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73380</wp:posOffset>
            </wp:positionV>
            <wp:extent cx="86360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une di Vetto</w:t>
      </w:r>
    </w:p>
    <w:p>
      <w:pPr>
        <w:pStyle w:val="Heading4"/>
        <w:spacing w:lineRule="auto" w:line="360"/>
        <w:jc w:val="center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  <w:r>
        <w:rPr>
          <w:rFonts w:cs="Arial" w:ascii="Arial" w:hAnsi="Arial"/>
          <w:szCs w:val="22"/>
        </w:rPr>
        <w:t>Al Responsabile Settore Pianificazione e Gestione del Territorio.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ello Unico dell’Ediliz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ZIONE ASSEVERATA DEGLI INTERVENTI EDILIZI SOGGETTI A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SSO DI COSTRUIRE - S.C.I.A.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                         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L.R. 30/07/2013 n. 15 - Art. 14 comma 1 e Art. 18 comma 1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/>
        <w:t>Il/la sottoscritto/a……………..……………..…………………………………..….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scritto/a all’albo/collegio………………… della provincia di……….…………… con il n°……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miciliato/a a…………………….…….. Via ……….……………….…………………  n°…..…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.A.P. ….…….. Tel ……..…/………………..…..  e-mail …………………………………………</w:t>
      </w:r>
    </w:p>
    <w:p>
      <w:pPr>
        <w:pStyle w:val="TextBody"/>
        <w:rPr/>
      </w:pPr>
      <w:r>
        <w:rPr/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2"/>
        <w:gridCol w:w="483"/>
        <w:gridCol w:w="482"/>
        <w:gridCol w:w="483"/>
        <w:gridCol w:w="482"/>
        <w:gridCol w:w="483"/>
        <w:gridCol w:w="482"/>
        <w:gridCol w:w="483"/>
        <w:gridCol w:w="483"/>
        <w:gridCol w:w="482"/>
        <w:gridCol w:w="483"/>
        <w:gridCol w:w="482"/>
        <w:gridCol w:w="483"/>
        <w:gridCol w:w="482"/>
        <w:gridCol w:w="483"/>
        <w:gridCol w:w="4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Fisca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su richiesta del Sig</w:t>
      </w:r>
      <w:r>
        <w:rPr>
          <w:sz w:val="20"/>
        </w:rPr>
        <w:t>. …</w:t>
      </w:r>
      <w:r>
        <w:rPr/>
        <w:t>…………………………………………………………………………………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DICHIARA QUANTO SEGU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>1)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LOCALIZZAZIONE  INTERVENTO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a…………….…………………… n°………. int. ………. Località 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glio……..… Mappale….………… …………. Subalterno………………….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2) </w:t>
      </w:r>
      <w:r>
        <w:rPr>
          <w:b/>
          <w:u w:val="single"/>
        </w:rPr>
        <w:t>TIPO DI INTERVENTO RICHIESTO:</w:t>
      </w:r>
      <w:r>
        <w:rPr>
          <w:b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/>
      </w:pPr>
      <w:r>
        <w:rPr/>
        <w:t>Le opere da eseguirsi consistono in</w:t>
      </w:r>
      <w:r>
        <w:rPr>
          <w:sz w:val="20"/>
        </w:rPr>
        <w:t xml:space="preserve"> 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</w:rPr>
        <w:t xml:space="preserve">3) </w:t>
      </w:r>
      <w:r>
        <w:rPr>
          <w:b/>
          <w:u w:val="single"/>
        </w:rPr>
        <w:t>AMBITO IN CUI RICADE L’INTERVENTO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.S.C. ADOTTATO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ITO</w:t>
            </w:r>
          </w:p>
        </w:tc>
      </w:tr>
      <w:tr>
        <w:trPr>
          <w:trHeight w:val="935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…………………………….…………………………………………………………………………….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……………………………………………………………………</w:t>
            </w:r>
            <w:r>
              <w:rPr>
                <w:sz w:val="20"/>
              </w:rPr>
              <w:t>..…………… Art. …..………………………………..</w:t>
            </w:r>
          </w:p>
        </w:tc>
      </w:tr>
    </w:tbl>
    <w:p>
      <w:pPr>
        <w:pStyle w:val="TextBody"/>
        <w:tabs>
          <w:tab w:val="clear" w:pos="708"/>
          <w:tab w:val="left" w:pos="241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.R.G VIGENTE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ITO</w:t>
            </w:r>
          </w:p>
        </w:tc>
      </w:tr>
      <w:tr>
        <w:trPr>
          <w:trHeight w:val="935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…………………………….…………………………………………………………………………….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……………………………………………………………………</w:t>
            </w:r>
            <w:r>
              <w:rPr>
                <w:sz w:val="20"/>
              </w:rPr>
              <w:t>..…………… Art. …..………………………………..</w:t>
            </w:r>
          </w:p>
        </w:tc>
      </w:tr>
    </w:tbl>
    <w:p>
      <w:pPr>
        <w:pStyle w:val="TextBody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P.U.A. denominato 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(Permesso di Costruire opere di U1 n° . ………………...……….../…………………. Del ……….…….…………..)</w:t>
            </w:r>
          </w:p>
        </w:tc>
      </w:tr>
    </w:tbl>
    <w:p>
      <w:pPr>
        <w:pStyle w:val="TextBody"/>
        <w:tabs>
          <w:tab w:val="clear" w:pos="708"/>
          <w:tab w:val="left" w:pos="241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>
          <w:b/>
        </w:rPr>
        <w:t xml:space="preserve">4) </w:t>
      </w:r>
      <w:r>
        <w:rPr>
          <w:b/>
          <w:u w:val="single"/>
        </w:rPr>
        <w:t>AREE DI TUTELA, VINCOLI E FASCE DI RISPETTO.</w:t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S.C. VIGENTE</w:t>
            </w:r>
          </w:p>
        </w:tc>
      </w:tr>
      <w:tr>
        <w:trPr>
          <w:trHeight w:val="35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127" w:leader="none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Linee elettriche aeree  (art. 47 N.T.A.)</w:t>
            </w:r>
          </w:p>
        </w:tc>
      </w:tr>
      <w:tr>
        <w:trPr>
          <w:trHeight w:val="408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127" w:leader="none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Fasce di rispetto a impianti e infrastrutture (art. 47 N.T.A.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127" w:leader="none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Fasce di rispetto cimiteriale (art. 47 N.T.A.)</w:t>
            </w:r>
          </w:p>
        </w:tc>
      </w:tr>
      <w:tr>
        <w:trPr>
          <w:trHeight w:val="419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127" w:leader="none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Aree esondabili per eventi di piena con tempo di ritorno ventennale  (art. 60 N.T.A.)</w:t>
            </w:r>
          </w:p>
        </w:tc>
      </w:tr>
      <w:tr>
        <w:trPr>
          <w:trHeight w:val="411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127" w:leader="none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Aree esondabili per eventi di piena con tempo di ritorno centennale  (art. 61 N.T.A.)</w:t>
            </w:r>
          </w:p>
        </w:tc>
      </w:tr>
      <w:tr>
        <w:trPr>
          <w:trHeight w:val="431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127" w:leader="none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Aree a pericolosità molto elevata per dissesto idrogeologico  (art. 62 N.T.A.)</w:t>
            </w:r>
          </w:p>
        </w:tc>
      </w:tr>
      <w:tr>
        <w:trPr>
          <w:trHeight w:val="431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127" w:leader="none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Aree a pericolosità elevata per dissesto idrogeologico  (art. 63 N.T.A.)</w:t>
            </w:r>
          </w:p>
        </w:tc>
      </w:tr>
      <w:tr>
        <w:trPr>
          <w:trHeight w:val="40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127" w:leader="none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Privo delle prescrizioni di salvaguardia di cui sopra.</w:t>
            </w:r>
          </w:p>
        </w:tc>
      </w:tr>
      <w:tr>
        <w:trPr>
          <w:trHeight w:val="40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127" w:leader="none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Altri vincoli  (…………..……………………………………………….………………………………).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127"/>
        <w:gridCol w:w="1061"/>
      </w:tblGrid>
      <w:tr>
        <w:trPr>
          <w:trHeight w:val="46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rea vincolata dal decret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legislativo n°42/2004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i  - area vincolata con D.M. 01.08.1985 (art. 58 N.T.A.)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</w:tabs>
              <w:rPr>
                <w:sz w:val="20"/>
              </w:rPr>
            </w:pPr>
            <w:r>
              <w:rPr>
                <w:sz w:val="20"/>
              </w:rPr>
              <w:t>Si  - area vincolata con D.G.R. n. 8266 del 31.12.1984 (art. 59 N.T.A.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</w:tabs>
              <w:rPr>
                <w:sz w:val="20"/>
              </w:rPr>
            </w:pPr>
            <w:r>
              <w:rPr>
                <w:sz w:val="20"/>
              </w:rPr>
              <w:t>Si - ……………………………………………………….</w:t>
            </w:r>
          </w:p>
          <w:p>
            <w:pPr>
              <w:pStyle w:val="TextBody"/>
              <w:tabs>
                <w:tab w:val="clear" w:pos="708"/>
                <w:tab w:val="left" w:pos="346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</w:rPr>
        <w:t xml:space="preserve">5) </w:t>
      </w:r>
      <w:r>
        <w:rPr>
          <w:b/>
          <w:u w:val="single"/>
        </w:rPr>
        <w:t>VINCOLI STORICI</w:t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</w:rPr>
              <w:t>P.S.C. VIGENTE</w:t>
            </w:r>
          </w:p>
        </w:tc>
      </w:tr>
      <w:tr>
        <w:trPr>
          <w:trHeight w:val="391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ISTEMA INSEDIATIVO STORICO</w:t>
            </w:r>
          </w:p>
        </w:tc>
      </w:tr>
      <w:tr>
        <w:trPr>
          <w:trHeight w:val="391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C.S.   Centro Storico Urbano</w:t>
            </w:r>
          </w:p>
        </w:tc>
      </w:tr>
      <w:tr>
        <w:trPr>
          <w:trHeight w:val="39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N.S.   Nucleo storico ed insediamenti sparsi </w:t>
            </w:r>
          </w:p>
        </w:tc>
      </w:tr>
      <w:tr>
        <w:trPr>
          <w:trHeight w:val="431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I.A.R.  Insediamenti Urbani  di Antico Impianto da riqualificare </w:t>
            </w:r>
          </w:p>
        </w:tc>
      </w:tr>
      <w:tr>
        <w:trPr>
          <w:trHeight w:val="409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B.T.R. Borghi e nuclei di antico impianto del Territorio Rurale da riqualificare</w:t>
            </w:r>
          </w:p>
        </w:tc>
      </w:tr>
      <w:tr>
        <w:trPr>
          <w:trHeight w:val="409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INCOLI SUGLI EDIFICI</w:t>
            </w:r>
          </w:p>
        </w:tc>
      </w:tr>
      <w:tr>
        <w:trPr>
          <w:trHeight w:val="409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E.M.  Edifici vincolati ai sensi del D. Lgs. 42/200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sz w:val="22"/>
                <w:u w:val="single"/>
              </w:rPr>
              <w:t>E’ allegato</w:t>
            </w:r>
            <w:r>
              <w:rPr>
                <w:sz w:val="22"/>
              </w:rPr>
              <w:t xml:space="preserve"> il prescritto nulla osta della competente Soprintendenza</w:t>
            </w:r>
          </w:p>
        </w:tc>
      </w:tr>
      <w:tr>
        <w:trPr>
          <w:trHeight w:val="409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sz w:val="22"/>
                <w:u w:val="single"/>
              </w:rPr>
              <w:t>NON E’ allegato</w:t>
            </w:r>
            <w:r>
              <w:rPr>
                <w:sz w:val="22"/>
              </w:rPr>
              <w:t xml:space="preserve"> il prescritto nulla osta della competente Soprintendenza</w:t>
            </w:r>
          </w:p>
        </w:tc>
      </w:tr>
      <w:tr>
        <w:trPr>
          <w:trHeight w:val="415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E.S. Edifici di interesse storico architettonico</w:t>
            </w:r>
          </w:p>
        </w:tc>
      </w:tr>
      <w:tr>
        <w:trPr>
          <w:trHeight w:val="415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E.A. Edifici di interesse storico – culturale – testimoniale</w:t>
            </w:r>
          </w:p>
        </w:tc>
      </w:tr>
      <w:tr>
        <w:trPr>
          <w:trHeight w:val="415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Privo dei vincoli di cui sop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6) </w:t>
      </w:r>
      <w:r>
        <w:rPr>
          <w:b/>
          <w:u w:val="single"/>
        </w:rPr>
        <w:t>USI URBANISTICI ESISTENTI E DI PROGETTO</w:t>
      </w:r>
      <w:r>
        <w:rPr>
          <w:b/>
        </w:rPr>
        <w:t xml:space="preserve">. 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3685"/>
        <w:gridCol w:w="1276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FUNZIONI ED USI  R.U.E.  VIGENT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i esist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. Uti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i di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. Util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Funzioni   ………….……….……..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                 </w:t>
            </w:r>
            <w:r>
              <w:rPr>
                <w:lang w:val="de-DE"/>
              </w:rPr>
              <w:t>Art. …………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Uso ………………………….…….       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                 </w:t>
            </w:r>
            <w:r>
              <w:rPr>
                <w:lang w:val="de-DE"/>
              </w:rPr>
              <w:t>Art. 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Mq. ……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rPr/>
            </w:pPr>
            <w:r>
              <w:rPr/>
              <w:t>Funzioni   ………….……….……..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                 </w:t>
            </w:r>
            <w:r>
              <w:rPr>
                <w:lang w:val="de-DE"/>
              </w:rPr>
              <w:t>Art. …………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Uso ………………………….…….       </w:t>
            </w:r>
          </w:p>
          <w:p>
            <w:pPr>
              <w:pStyle w:val="TextBody"/>
              <w:rPr>
                <w:u w:val="single"/>
                <w:lang w:val="de-DE"/>
              </w:rPr>
            </w:pPr>
            <w:r>
              <w:rPr>
                <w:lang w:val="de-DE"/>
              </w:rPr>
              <w:t xml:space="preserve">                 </w:t>
            </w:r>
            <w:r>
              <w:rPr>
                <w:lang w:val="de-DE"/>
              </w:rPr>
              <w:t>Art. 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Mq. ……..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TextBody"/>
              <w:rPr/>
            </w:pPr>
            <w:r>
              <w:rPr/>
              <w:t>Funzioni   ………….……….……..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                 </w:t>
            </w:r>
            <w:r>
              <w:rPr>
                <w:lang w:val="de-DE"/>
              </w:rPr>
              <w:t>Art. …………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Uso ………………………….…….       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                 </w:t>
            </w:r>
            <w:r>
              <w:rPr>
                <w:lang w:val="de-DE"/>
              </w:rPr>
              <w:t>Art. 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Mq. ……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rPr/>
            </w:pPr>
            <w:r>
              <w:rPr/>
              <w:t>Funzioni   ………….……….……..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                 </w:t>
            </w:r>
            <w:r>
              <w:rPr>
                <w:lang w:val="de-DE"/>
              </w:rPr>
              <w:t>Art. …………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Uso ………………………….…….       </w:t>
            </w:r>
          </w:p>
          <w:p>
            <w:pPr>
              <w:pStyle w:val="TextBody"/>
              <w:rPr>
                <w:u w:val="single"/>
                <w:lang w:val="de-DE"/>
              </w:rPr>
            </w:pPr>
            <w:r>
              <w:rPr>
                <w:lang w:val="de-DE"/>
              </w:rPr>
              <w:t xml:space="preserve">                 </w:t>
            </w:r>
            <w:r>
              <w:rPr>
                <w:lang w:val="de-DE"/>
              </w:rPr>
              <w:t>Art. 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Mq. ……...</w:t>
            </w:r>
          </w:p>
        </w:tc>
      </w:tr>
      <w:tr>
        <w:trPr>
          <w:trHeight w:val="59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TextBody"/>
              <w:rPr/>
            </w:pPr>
            <w:r>
              <w:rPr/>
              <w:t>Funzioni   ………….……….……..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                 </w:t>
            </w:r>
            <w:r>
              <w:rPr>
                <w:lang w:val="de-DE"/>
              </w:rPr>
              <w:t>Art. …………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Uso ………………………….…….       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                 </w:t>
            </w:r>
            <w:r>
              <w:rPr>
                <w:lang w:val="de-DE"/>
              </w:rPr>
              <w:t>Art. 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Mq. ……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rPr/>
            </w:pPr>
            <w:r>
              <w:rPr/>
              <w:t>Funzioni   ………….……….……..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                 </w:t>
            </w:r>
            <w:r>
              <w:rPr>
                <w:lang w:val="de-DE"/>
              </w:rPr>
              <w:t>Art. …………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Uso ………………………….…….       </w:t>
            </w:r>
          </w:p>
          <w:p>
            <w:pPr>
              <w:pStyle w:val="TextBody"/>
              <w:rPr>
                <w:u w:val="single"/>
                <w:lang w:val="de-DE"/>
              </w:rPr>
            </w:pPr>
            <w:r>
              <w:rPr>
                <w:lang w:val="de-DE"/>
              </w:rPr>
              <w:t xml:space="preserve">                 </w:t>
            </w:r>
            <w:r>
              <w:rPr>
                <w:lang w:val="de-DE"/>
              </w:rPr>
              <w:t>Art. 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Mq. ……...</w:t>
            </w:r>
          </w:p>
        </w:tc>
      </w:tr>
      <w:tr>
        <w:trPr>
          <w:trHeight w:val="113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SU urbanistica esistent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q. ……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</w:rPr>
              <w:t>SU urbanistica esistente e di pro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Mq. ……..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siduo di SU urbanistic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Mq. ……..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Aumento in % della SU di progetto rispetto quella esis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..……….%</w:t>
            </w:r>
          </w:p>
        </w:tc>
      </w:tr>
    </w:tbl>
    <w:p>
      <w:pPr>
        <w:pStyle w:val="TextBody"/>
        <w:tabs>
          <w:tab w:val="clear" w:pos="708"/>
          <w:tab w:val="left" w:pos="241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41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41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  <w:t>Note:……………………………………………………………………………...……………………</w:t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>
          <w:b/>
        </w:rPr>
        <w:t xml:space="preserve">7) </w:t>
      </w:r>
      <w:r>
        <w:rPr>
          <w:b/>
          <w:u w:val="single"/>
        </w:rPr>
        <w:t>PARAMETRI EDILIZI/URBANISTICI</w:t>
      </w:r>
      <w:r>
        <w:rPr>
          <w:b/>
          <w:i/>
          <w:sz w:val="20"/>
          <w:u w:val="single"/>
        </w:rPr>
        <w:t>.</w:t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tbl>
      <w:tblPr>
        <w:tblW w:w="98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  <w:gridCol w:w="2250"/>
        <w:gridCol w:w="2327"/>
      </w:tblGrid>
      <w:tr>
        <w:trPr>
          <w:cantSplit w:val="true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ARAMETRI  R.U.E. VIGENTE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ro da nor. v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ro di progetto</w:t>
            </w:r>
          </w:p>
        </w:tc>
      </w:tr>
      <w:tr>
        <w:trPr>
          <w:trHeight w:val="491" w:hRule="atLeast"/>
          <w:cantSplit w:val="true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51879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3pt;margin-top:40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51879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pt;margin-top:40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/>
            </w:pPr>
            <w:r>
              <w:rPr>
                <w:b/>
                <w:i/>
              </w:rPr>
              <w:t xml:space="preserve">SF </w:t>
            </w:r>
            <w:r>
              <w:rPr>
                <w:b/>
              </w:rPr>
              <w:t xml:space="preserve"> Superficie fondiaria del lotto               </w:t>
            </w:r>
            <w:r>
              <w:rPr>
                <w:b/>
                <w:sz w:val="20"/>
              </w:rPr>
              <w:t>Art. 95.14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>Lotto di nuova formazione              SI         NO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……….….. mq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.…... mq</w:t>
            </w:r>
          </w:p>
        </w:tc>
      </w:tr>
      <w:tr>
        <w:trPr>
          <w:trHeight w:val="683" w:hRule="atLeast"/>
          <w:cantSplit w:val="true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 </w:t>
            </w:r>
            <w:r>
              <w:rPr>
                <w:b/>
              </w:rPr>
              <w:t xml:space="preserve"> Superficie utile urbanistica (Sf x Uf)  </w:t>
            </w:r>
            <w:r>
              <w:rPr>
                <w:b/>
                <w:sz w:val="20"/>
              </w:rPr>
              <w:t>Art. 96.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…..………….. mq (Uf…….mq/mq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….………….... mq (Uf………mq/mq)</w:t>
            </w:r>
          </w:p>
        </w:tc>
      </w:tr>
      <w:tr>
        <w:trPr>
          <w:trHeight w:val="44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Sa  </w:t>
            </w:r>
            <w:r>
              <w:rPr>
                <w:b/>
              </w:rPr>
              <w:t xml:space="preserve">Superficie accessoria                             </w:t>
            </w:r>
            <w:r>
              <w:rPr>
                <w:b/>
                <w:sz w:val="20"/>
              </w:rPr>
              <w:t>Art. 96.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……….….. mq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.…... mq</w:t>
            </w:r>
          </w:p>
        </w:tc>
      </w:tr>
      <w:tr>
        <w:trPr>
          <w:trHeight w:val="53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Rapporto tra Sa e S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… 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 %</w:t>
            </w:r>
          </w:p>
        </w:tc>
      </w:tr>
      <w:tr>
        <w:trPr>
          <w:trHeight w:val="52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Q  Rapporto di copertura                        </w:t>
            </w:r>
            <w:r>
              <w:rPr>
                <w:b/>
                <w:sz w:val="20"/>
              </w:rPr>
              <w:t>Art. 96.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………….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………….%</w:t>
            </w:r>
          </w:p>
        </w:tc>
      </w:tr>
      <w:tr>
        <w:trPr>
          <w:trHeight w:val="5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.  </w:t>
            </w:r>
            <w:r>
              <w:rPr>
                <w:b/>
              </w:rPr>
              <w:t>numero massimo di pia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° …………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° ……………</w:t>
            </w:r>
          </w:p>
        </w:tc>
      </w:tr>
      <w:tr>
        <w:trPr>
          <w:trHeight w:val="56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U   Volume utile                                        </w:t>
            </w:r>
            <w:r>
              <w:rPr>
                <w:b/>
                <w:sz w:val="20"/>
              </w:rPr>
              <w:t>Art. 96.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………………… </w:t>
            </w:r>
            <w:r>
              <w:rPr>
                <w:sz w:val="22"/>
              </w:rPr>
              <w:t>m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 mc</w:t>
            </w:r>
          </w:p>
        </w:tc>
      </w:tr>
      <w:tr>
        <w:trPr>
          <w:trHeight w:val="56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LR   Volume lordo                                    </w:t>
            </w:r>
            <w:r>
              <w:rPr>
                <w:b/>
                <w:sz w:val="20"/>
              </w:rPr>
              <w:t>Art. 96.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  m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 mc</w:t>
            </w:r>
          </w:p>
        </w:tc>
      </w:tr>
      <w:tr>
        <w:trPr>
          <w:trHeight w:val="56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H  Altezza massima                                     </w:t>
            </w:r>
            <w:r>
              <w:rPr>
                <w:b/>
                <w:sz w:val="20"/>
              </w:rPr>
              <w:t>Art. 96.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……….….. 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……….….. m</w:t>
            </w:r>
          </w:p>
        </w:tc>
      </w:tr>
      <w:tr>
        <w:trPr>
          <w:trHeight w:val="56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U1 Parcheggi pubblici di urbanizzazione 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Primaria                                                </w:t>
            </w:r>
            <w:r>
              <w:rPr>
                <w:b/>
                <w:sz w:val="20"/>
              </w:rPr>
              <w:t>Art. 94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……….….. mq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……….….. mq</w:t>
            </w:r>
          </w:p>
        </w:tc>
      </w:tr>
      <w:tr>
        <w:trPr>
          <w:trHeight w:val="56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U2 Parcheggi pubblici di urbanizzazione 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Secondaria                                            </w:t>
            </w:r>
            <w:r>
              <w:rPr>
                <w:b/>
                <w:sz w:val="20"/>
              </w:rPr>
              <w:t>Art. 94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……….….. mq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……….….. mq</w:t>
            </w:r>
          </w:p>
        </w:tc>
      </w:tr>
      <w:tr>
        <w:trPr>
          <w:trHeight w:val="56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p  Parcheggi e autorimesse private          </w:t>
            </w:r>
            <w:r>
              <w:rPr>
                <w:b/>
                <w:sz w:val="20"/>
              </w:rPr>
              <w:t>Art. 94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……….….. mq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……….….. mq</w:t>
            </w:r>
          </w:p>
        </w:tc>
      </w:tr>
      <w:tr>
        <w:trPr>
          <w:trHeight w:val="56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V.L. </w:t>
            </w:r>
            <w:r>
              <w:rPr>
                <w:b/>
              </w:rPr>
              <w:t xml:space="preserve">Visuale libera                                       </w:t>
            </w:r>
            <w:r>
              <w:rPr>
                <w:b/>
                <w:sz w:val="20"/>
              </w:rPr>
              <w:t>Art. 95.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…………………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……………………</w:t>
            </w:r>
          </w:p>
        </w:tc>
      </w:tr>
      <w:tr>
        <w:trPr>
          <w:trHeight w:val="54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P  Superficie  Permeabile                         </w:t>
            </w:r>
            <w:r>
              <w:rPr>
                <w:b/>
                <w:sz w:val="20"/>
              </w:rPr>
              <w:t>Art. 96.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………….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………….%</w:t>
            </w:r>
          </w:p>
        </w:tc>
      </w:tr>
      <w:tr>
        <w:trPr>
          <w:trHeight w:val="56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………………………</w:t>
            </w:r>
            <w:r>
              <w:rPr>
                <w:sz w:val="22"/>
                <w:lang w:val="fr-FR"/>
              </w:rPr>
              <w:t>.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………………………</w:t>
            </w:r>
            <w:r>
              <w:rPr>
                <w:sz w:val="22"/>
                <w:lang w:val="fr-FR"/>
              </w:rPr>
              <w:t>..</w:t>
            </w:r>
          </w:p>
        </w:tc>
      </w:tr>
      <w:tr>
        <w:trPr>
          <w:trHeight w:val="56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………………………</w:t>
            </w:r>
            <w:r>
              <w:rPr>
                <w:sz w:val="22"/>
                <w:lang w:val="fr-FR"/>
              </w:rPr>
              <w:t>.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………………………</w:t>
            </w:r>
            <w:r>
              <w:rPr>
                <w:sz w:val="22"/>
                <w:lang w:val="fr-FR"/>
              </w:rPr>
              <w:t>..</w:t>
            </w:r>
          </w:p>
        </w:tc>
      </w:tr>
    </w:tbl>
    <w:p>
      <w:pPr>
        <w:pStyle w:val="TextBody"/>
        <w:tabs>
          <w:tab w:val="clear" w:pos="708"/>
          <w:tab w:val="left" w:pos="241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  <w:t>Note: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tabs>
          <w:tab w:val="clear" w:pos="708"/>
          <w:tab w:val="left" w:pos="2410" w:leader="none"/>
        </w:tabs>
        <w:rPr>
          <w:u w:val="single"/>
        </w:rPr>
      </w:pPr>
      <w:r>
        <w:rPr>
          <w:b/>
        </w:rPr>
        <w:t>8)</w:t>
      </w:r>
      <w:r>
        <w:rPr/>
        <w:t xml:space="preserve"> </w:t>
      </w:r>
      <w:r>
        <w:rPr>
          <w:b/>
          <w:u w:val="single"/>
        </w:rPr>
        <w:t>CONFORMITA’ DELLO STATO DI FATTO</w:t>
      </w:r>
    </w:p>
    <w:p>
      <w:pPr>
        <w:pStyle w:val="TextBody"/>
        <w:tabs>
          <w:tab w:val="clear" w:pos="708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szCs w:val="24"/>
        </w:rPr>
        <w:t xml:space="preserve">Lotto libero non edificato.  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>Lo stato di fatto è conforme a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410" w:leader="none"/>
        </w:tabs>
        <w:jc w:val="both"/>
        <w:rPr>
          <w:szCs w:val="24"/>
        </w:rPr>
      </w:pPr>
      <w:r>
        <w:rPr>
          <w:szCs w:val="24"/>
        </w:rPr>
        <w:t>Trattandosi di intervento in sanatoria, lo stato legittimato deriva da:</w:t>
      </w:r>
    </w:p>
    <w:p>
      <w:pPr>
        <w:pStyle w:val="TextBody"/>
        <w:tabs>
          <w:tab w:val="clear" w:pos="708"/>
          <w:tab w:val="left" w:pos="241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6873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3"/>
      </w:tblGrid>
      <w:tr>
        <w:trPr>
          <w:trHeight w:val="850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410" w:leader="none"/>
              </w:tabs>
              <w:rPr/>
            </w:pPr>
            <w:r>
              <w:rPr/>
              <w:t>Licenza edilizia n° …………./………....;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410" w:leader="none"/>
              </w:tabs>
              <w:rPr/>
            </w:pPr>
            <w:r>
              <w:rPr/>
              <w:t>Concessione edilizia n° ……………/…………..;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410" w:leader="none"/>
              </w:tabs>
              <w:rPr/>
            </w:pPr>
            <w:r>
              <w:rPr/>
              <w:t>Permesso di costruire n° ……………/…………...;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410" w:leader="none"/>
              </w:tabs>
              <w:rPr/>
            </w:pPr>
            <w:r>
              <w:rPr/>
              <w:t>Valutazione preventiva n°……………/…………….;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410" w:leader="none"/>
              </w:tabs>
              <w:rPr/>
            </w:pPr>
            <w:r>
              <w:rPr/>
              <w:t>Autorizzazione n°……………./…….. ……..;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410" w:leader="none"/>
              </w:tabs>
              <w:rPr/>
            </w:pPr>
            <w:r>
              <w:rPr/>
              <w:t>Condono edilizio n°…………../…………….;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410" w:leader="none"/>
              </w:tabs>
              <w:rPr/>
            </w:pPr>
            <w:r>
              <w:rPr/>
              <w:t>Asseveramento ex art.26 L.47/85 n° ……………/…………….;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410" w:leader="none"/>
              </w:tabs>
              <w:rPr/>
            </w:pPr>
            <w:r>
              <w:rPr/>
              <w:t>Denuncia inizio attività n° …………../…………….;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410" w:leader="none"/>
              </w:tabs>
              <w:rPr/>
            </w:pPr>
            <w:r>
              <w:rPr/>
              <w:t>Planimetria catastale di primo impianto.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410" w:leader="none"/>
              </w:tabs>
              <w:rPr/>
            </w:pPr>
            <w:r>
              <w:rPr/>
              <w:t>Stato di fatto dichiarato perché immutato dalla realizzazione dell’edificio avvenuta in data antecedente al 01.09.1967 in zona non soggetta a strumento urbanistico approvato.</w:t>
            </w:r>
          </w:p>
        </w:tc>
      </w:tr>
    </w:tbl>
    <w:p>
      <w:pPr>
        <w:pStyle w:val="TextBody"/>
        <w:tabs>
          <w:tab w:val="clear" w:pos="708"/>
          <w:tab w:val="left" w:pos="2410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>
          <w:b/>
        </w:rPr>
        <w:t>9)</w:t>
      </w:r>
      <w:r>
        <w:rPr/>
        <w:t xml:space="preserve"> </w:t>
      </w:r>
      <w:r>
        <w:rPr>
          <w:b/>
          <w:u w:val="single"/>
        </w:rPr>
        <w:t>CONFORMITA’ ALLE DISPOSIZIONI PER L’ELIMINAZIONE DELLE BARRIERE ARCHITETTONICHE</w:t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  <w:t>Le opere da realizzare sono conformi alle disposizioni adottate ai sensi del capo III del D.P.R. 380/2001 e garantiscono il rispetto del seguente livello minimo di qualità: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410" w:leader="none"/>
              </w:tabs>
              <w:rPr/>
            </w:pPr>
            <w:r>
              <w:rPr/>
              <w:t>Accessibilità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410" w:leader="none"/>
              </w:tabs>
              <w:rPr/>
            </w:pPr>
            <w:r>
              <w:rPr/>
              <w:t>Visitabilità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2410" w:leader="none"/>
              </w:tabs>
              <w:rPr/>
            </w:pPr>
            <w:r>
              <w:rPr/>
              <w:t>Adattabilità</w:t>
            </w:r>
          </w:p>
        </w:tc>
      </w:tr>
    </w:tbl>
    <w:p>
      <w:pPr>
        <w:pStyle w:val="TextBody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jc w:val="center"/>
        <w:rPr/>
      </w:pPr>
      <w:r>
        <w:rPr/>
        <w:t>(Barrare una sola casella)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  <w:t>Come da relazione ed elaborati allegati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>
          <w:b/>
        </w:rPr>
        <w:t>10)</w:t>
      </w:r>
      <w:r>
        <w:rPr/>
        <w:t xml:space="preserve"> </w:t>
      </w:r>
      <w:r>
        <w:rPr>
          <w:b/>
          <w:u w:val="single"/>
        </w:rPr>
        <w:t>CONFORMITA’ ALLE DISPOSIZIONI IN MATERIA DI SICUREZZA</w:t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</w:rPr>
        <w:t>Con riferimento alla normativa sulla sicurezza degli impianti (D.M. 22/01/2008 n. 37)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N È PREVISTA la realizzazione di impianti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N È PREVISTA la realizzazione di impianti per i quali si renda necessario il deposito del progetto (art. 1 comma 2 lett. f:  impianti di sollevamento di persone o di cose per mezzo di ascensori, di montacarichi, di scale mobili e simili;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  <w:szCs w:val="24"/>
        </w:rPr>
        <w:t>È PREVIS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realizzazione di impianti per i quali si rende necessario il deposito del progetto (art. 1 comma 2 lett. a), b), c), d), e), g) del Decreto);</w:t>
      </w:r>
    </w:p>
    <w:p>
      <w:pPr>
        <w:pStyle w:val="Normal"/>
        <w:spacing w:before="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esto cas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/>
      </w:pPr>
      <w:r>
        <w:rPr>
          <w:sz w:val="24"/>
          <w:szCs w:val="24"/>
        </w:rPr>
        <w:t>il progetto è redatto da un professionista iscritto negli albi professionali secondo la specifica competenza tecnica richiesta (nei casi indicati all’art. 5 comma 2 del Decret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/>
      </w:pPr>
      <w:r>
        <w:rPr>
          <w:sz w:val="24"/>
          <w:szCs w:val="24"/>
        </w:rPr>
        <w:t>il progetto è redatto dal responsabile tecnico dell'impresa installatrice (nei casi in cui non sia obbligatoria la redazione da parte di un professionista iscritto negli albi professionali);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 riferimento alla normativa sismic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L’intervento È SOGGETTO a preventiva autorizzazione ai sensi dell’art. 11 della L.R. 19/2008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L’intervento NON È SOGGETTO a preventiva autorizzazione ai sensi dell’art. 9 comma 3 della L.R. 19/2008 in quanto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300" w:before="0" w:after="160"/>
        <w:ind w:left="426" w:right="-147" w:hanging="0"/>
        <w:jc w:val="both"/>
        <w:rPr/>
      </w:pPr>
      <w:r>
        <w:rPr>
          <w:sz w:val="24"/>
          <w:szCs w:val="24"/>
        </w:rPr>
        <w:t xml:space="preserve">l’intervento riguarda opere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trutturali;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300"/>
        <w:ind w:left="540" w:hanging="114"/>
        <w:rPr>
          <w:sz w:val="24"/>
          <w:szCs w:val="24"/>
        </w:rPr>
      </w:pPr>
      <w:r>
        <w:rPr>
          <w:sz w:val="24"/>
          <w:szCs w:val="24"/>
        </w:rPr>
        <w:t xml:space="preserve">l’intervento è privo di rilevanza per la pubblica incolumità ai fini sismici (si allegano gli elaborati tecnici, </w:t>
      </w:r>
      <w:r>
        <w:rPr>
          <w:i/>
          <w:sz w:val="24"/>
          <w:szCs w:val="24"/>
        </w:rPr>
        <w:t>redatti ai sensi dell’allegato 1 art. 3 alla D.G.R. n. 687/2011);</w:t>
      </w:r>
    </w:p>
    <w:p>
      <w:pPr>
        <w:pStyle w:val="Normal"/>
        <w:spacing w:lineRule="exact" w:line="30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300" w:before="0" w:after="160"/>
        <w:ind w:left="540" w:right="-14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andosi di accertamento di conformità di lavori già eseguiti, si allega l’asseverazione.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on riferimento alla disciplina delle opere di conglomerato cementizio armato, normale e precompresso ed a struttura metallica:</w:t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L’intervento È SOGGETTO a preventiva denuncia, da parte del costruttore, delle opere </w:t>
      </w:r>
      <w:r>
        <w:rPr>
          <w:sz w:val="24"/>
          <w:szCs w:val="24"/>
        </w:rPr>
        <w:t>di conglomerato cementizio armato, normale e precompresso ed a struttura metallica,</w:t>
      </w:r>
      <w:r>
        <w:rPr>
          <w:sz w:val="24"/>
        </w:rPr>
        <w:t xml:space="preserve"> ai sensi dell’art. 65 del D.P.R. 380/2001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L’intervento NON È SOGGETTO a preventiva denuncia, da parte del costruttore,  delle opere </w:t>
      </w:r>
      <w:r>
        <w:rPr>
          <w:sz w:val="24"/>
          <w:szCs w:val="24"/>
        </w:rPr>
        <w:t>di conglomerato cementizio armato, normale e precompresso ed a struttura metallica,</w:t>
      </w:r>
      <w:r>
        <w:rPr>
          <w:sz w:val="24"/>
        </w:rPr>
        <w:t xml:space="preserve"> ai sensi dell’art. 65 del D.P.R. 380/2001, in quanto privo di tale opere;</w:t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u w:val="single"/>
        </w:rPr>
      </w:pPr>
      <w:r>
        <w:rPr>
          <w:b/>
        </w:rPr>
        <w:t xml:space="preserve">11) </w:t>
      </w:r>
      <w:r>
        <w:rPr>
          <w:b/>
          <w:u w:val="single"/>
        </w:rPr>
        <w:t>TERRE E ROCCE DA SCAVO</w:t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  <w:t>L’intervento in oggett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10" w:leader="none"/>
        </w:tabs>
        <w:rPr/>
      </w:pPr>
      <w:r>
        <w:rPr/>
        <w:t>non produce terre e rocce da scav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10" w:leader="none"/>
        </w:tabs>
        <w:rPr/>
      </w:pPr>
      <w:r>
        <w:rPr/>
        <w:t>produce terre e rocce da scavo, pertanto si allega dichiarazione ai sensi dell’articolo 186 del D.Lgs. 03.04.2006 n. 152 modificato dal D.Lgs. n. 4 del 16.01.2008;</w:t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</w:t>
      </w:r>
      <w:r>
        <w:rPr>
          <w:b/>
          <w:u w:val="single"/>
        </w:rPr>
        <w:tab/>
        <w:t>_______________________________________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SSEVERA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ai sensi dell’art. 481 del Codice penale</w:t>
      </w:r>
      <w:r>
        <w:rPr>
          <w:sz w:val="24"/>
          <w:szCs w:val="24"/>
        </w:rPr>
        <w:t>, la veridicità di quanto sopra dichiarato, nonché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l’intervento che si intende realizzare è conforme alla disciplina dell’attività edilizia ed in particolare:</w:t>
      </w:r>
    </w:p>
    <w:p>
      <w:pPr>
        <w:pStyle w:val="Normal"/>
        <w:numPr>
          <w:ilvl w:val="0"/>
          <w:numId w:val="2"/>
        </w:numPr>
        <w:spacing w:before="0" w:after="120"/>
        <w:ind w:left="720" w:hanging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le leggi ed ai regolamenti in materia urbanistica ed edilizia.</w:t>
      </w:r>
    </w:p>
    <w:p>
      <w:pPr>
        <w:pStyle w:val="Normal"/>
        <w:numPr>
          <w:ilvl w:val="0"/>
          <w:numId w:val="2"/>
        </w:numPr>
        <w:spacing w:before="0" w:after="120"/>
        <w:ind w:left="720" w:hanging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le prescrizioni contenute negli strumenti di pianificazione territoriale ed urbanistica vigenti ed adottati.</w:t>
      </w:r>
    </w:p>
    <w:p>
      <w:pPr>
        <w:pStyle w:val="Normal"/>
        <w:numPr>
          <w:ilvl w:val="0"/>
          <w:numId w:val="2"/>
        </w:numPr>
        <w:spacing w:before="0" w:after="120"/>
        <w:ind w:left="720" w:hanging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le discipline di settore aventi incidenza sulla disciplina dell’attività edilizia, tra cui la normativa tecnica vigente di cui all’art. 11 della L.R. 15/2013 (requisiti antisismici, antincendio, igienico-sanitari, di efficienza energetica, di superamento e non creazione di barriere architettoniche, sensoriali e psicologico-cognitive).</w:t>
      </w:r>
    </w:p>
    <w:p>
      <w:pPr>
        <w:pStyle w:val="Normal"/>
        <w:numPr>
          <w:ilvl w:val="0"/>
          <w:numId w:val="2"/>
        </w:numPr>
        <w:spacing w:before="0" w:after="12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Alle normative sui vincoli paesaggistici, idrogeologici, ambientali e di tutela del patrimonio storico, artistico ed archeologico, gravanti sull’immobile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/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l’intervento che si intende realizzare è conforme alla Valutazione Preventiva di cui all’art. 21 della L.R. 15/2013 rilasciata in data ……………… con protocollo numero ……………….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oltre: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 caso di SCIA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l’intervento che si intende realizzare è compreso nelle tipologie di intervento elencate all’art. 13 della L.R. 15/2013, ed in particolare alla lettera: ……………………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 caso di Permesso di Costruir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l’intervento che si intende realizzare è compreso nelle tipologie di intervento elencate all’art. 17 della L.R. 15/2013, ed in particolare alla lettera: ……………………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szCs w:val="24"/>
        </w:rPr>
      </w:pPr>
      <w:r>
        <w:rPr>
          <w:szCs w:val="24"/>
        </w:rPr>
        <w:t xml:space="preserve">Il sottoscritto dichiara infine di assumere, con la presente, la qualità di persona esercente un servizio di pubblica necessità ai sensi degli artt.359 e 481 del Codice Penale e di essere a conoscenza delle sanzioni di Legge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  <w:t>Vetto, …………………………</w:t>
      </w:r>
    </w:p>
    <w:p>
      <w:pPr>
        <w:pStyle w:val="TextBody"/>
        <w:tabs>
          <w:tab w:val="clear" w:pos="708"/>
          <w:tab w:val="left" w:pos="241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Il Progettista</w:t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849" w:hanging="0"/>
        <w:jc w:val="right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Timbro e firma del Tecni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INOLTRE VISTO </w:t>
      </w:r>
      <w:r>
        <w:rPr>
          <w:rStyle w:val="FootnoteCharacters"/>
          <w:rStyle w:val="FootnoteAnchor"/>
          <w:sz w:val="22"/>
          <w:u w:val="single"/>
        </w:rPr>
        <w:footnoteReference w:id="2"/>
      </w:r>
    </w:p>
    <w:p>
      <w:pPr>
        <w:pStyle w:val="TextBody"/>
        <w:ind w:left="110" w:right="98" w:hanging="0"/>
        <w:jc w:val="both"/>
        <w:rPr/>
      </w:pPr>
      <w:r>
        <w:rPr>
          <w:sz w:val="22"/>
        </w:rPr>
        <w:t xml:space="preserve">Il D.P.R. 01.08.2011 n° 151, in alternativa alla richiesta di valutazione del progetto al Comando provinciale dei Vigili del Fuoco, visto l'art. 483 del Codice Penale "FALSITA' IDEOLOGICA COMMESSA DAL PRIVATO IN ATTO PUBBLICO", </w:t>
      </w:r>
    </w:p>
    <w:p>
      <w:pPr>
        <w:pStyle w:val="TextBody"/>
        <w:ind w:left="110" w:right="98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left="110" w:right="98" w:hanging="0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I SOTTOSCRITTI DICHIARANO </w:t>
      </w:r>
    </w:p>
    <w:p>
      <w:pPr>
        <w:pStyle w:val="TextBody"/>
        <w:ind w:left="110" w:right="98" w:hanging="0"/>
        <w:jc w:val="both"/>
        <w:rPr/>
      </w:pPr>
      <w:r>
        <w:rPr>
          <w:sz w:val="22"/>
        </w:rPr>
        <w:t xml:space="preserve">che l’attività prevista nel presente progetto non rientra tra quelle soggette a valutazione da parte del Comando provinciale dei Vigili del Fuoco. Al fine di prevenire gli incendi e tutelare l'incolumità delle persone in caso d'incendio, saranno realizzate le opere, gli impianti, le uscite ed i mezzi di estinzione rispondenti ai requisiti prescritti dalle leggi e dai regolamenti vigenti. </w:t>
      </w:r>
    </w:p>
    <w:p>
      <w:pPr>
        <w:pStyle w:val="TextBody"/>
        <w:ind w:left="270" w:firstLine="65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>
          <w:sz w:val="22"/>
        </w:rPr>
        <w:t>Vetto, …………………………</w:t>
      </w:r>
    </w:p>
    <w:p>
      <w:pPr>
        <w:pStyle w:val="TextBody"/>
        <w:ind w:left="270" w:firstLine="65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70" w:firstLine="65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Il Richiedente                                                                 Il Progettista </w:t>
      </w:r>
    </w:p>
    <w:p>
      <w:pPr>
        <w:pStyle w:val="TextBody"/>
        <w:ind w:left="270" w:firstLine="65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7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 xml:space="preserve">.…                     …………………………………………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Firma)                                                                           (Timbro e firma del Tecnico)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 maggior chiarimento allega i documenti ed elaborati contrassegnati nel seguente elen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ocu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91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titolo, ovvero, in alternativa, autocertificazione attestante la legittimazione ad intervenire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tratto delle cartografie del P.R.G. e del P.S.C. con l’indicazione delle aree e degli edifici oggetto di intervento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to di mappa e certificato catastale con identificazione delle particelle oggetto d’intervento, anche in copia, in data non anteriore a tre mesi o accompagnati da autocertificazione di aggiornamento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fotografica relativa allo stato di fatto dell’immobile oggetto d’intervento, nonché degli immobili e del paesaggio contermine, che documenti anche le preesistenze vegetazionali, a colori, con buona definizione ed in formato non inferiore a 15 x 10 cm, accompagnata da planimetria indicante i punti di presa, datata e firmata dal progettista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o statistico ISTAT, debitamente compilato, in tutti i casi di nuove costruzioni e di ampliamenti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o compilato per il calcolo del contributo di costruzione relativo agli oneri di urbanizzazione primaria e secondaria, nonché di disinquinamento e di ripristino, nei casi previsti dalle disposizioni di legge in materia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o compilato per il calcolo del contributo di costruzione relativo al costo di costruzione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e disegni di progetto necessari per l'acquisizione del parere di conformità del Comando Provinciale dei Vigili del Fuoco, nei casi previsti dalle disposizioni di legge in materia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lazione geologica geotecnica e sismica sull’idoneità del terreno alle trasformazioni ed agli usi di progetto, quando sia specificamente richiesta dalle norme di legge o dagli strumenti urbanistici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di approvazione, con allegati i disegni di progetto, rivolta alla Soprintendenza competente, per interventi sugli immobili vincolati ai sensi delle disposizioni di legge in materia di beni culturali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ichiesta di rilascio di autorizzazione paesaggistica, completa della documentazione di cui al D.P.C.M.  12.12.2005 e comunque di tutti gli allegati necessari, per interventi su beni ambientali soggetti a vincolo ai sensi del titolo secondo del D.Lgs. 42/2004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di autorizzazione allo scarico delle acque reflue, per interventi che comportino nuovi scarichi fognari di progetto, nel rispetto dei Regolamenti per la costruzione e la gestione delle fognature private e comunque garantendo la piena funzionalità del sistema idraulico; (non necessaria per scarichi domestici in fognatura pubblica depurata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di autorizzazione del Servizio Tecnico di Bacino, per interventi in zona sottoposta a vincolo idrogeologico o riguardanti opere relative al demanio idrico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zione tra confinanti, nei casi richiesti, da trascriversi all’atto del ritiro del permesso di costruire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ex. Art. 28 L. 10/91 conforme alla DGR 156/2008 e s.m.i.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di compatibilità ambientale ai sensi della legge regionale 18 maggio 1999, n. 9 e successive modifiche, attuativa delle Direttive 85/337/CEE e 97/11CE, in materia di valutazione d’impatto ambientale; (Art. 98.1 del R.U.E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di impatto acustico (nei casi indicati all’art. 49 comma 3 delle N.T.A. del P.S.C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E’ fatto obbligo di produrre uno studio di impatto acustico in sede di redazione dei PUA (con esclusione di quelli che riguardano aree classificate in classe V o VI) e di domanda di rilascio del permesso di costruire per gli interventi relativi alle seguenti attivit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) opere soggette a V.I.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) aviosuperfici, eliporti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) discoteche, circoli privati, pubblici esercizi ove siano installati impianti rumorosi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) impianti sportivi e ricreativi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) attività industriali ed artigianali di tipo produttivo o manifatturiero ove sia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stallati impianti rumorosi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) attività di trasformazione di prodotti agricoli e/o di origine animale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) attività di servizio quali strutture sanitarie pubbliche e private, strut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berghiere, strutture di produzione e/o manipolazione di alimenti e bevand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boratori di analisi ove siano installati impianti rumorosi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) artigianato di servizio relativamente alle attività di autofficine, autocarrozzeri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utorimesse di uso pubblico, autolavaggi, lavanderie, attività di rottamazione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) grandi strutture di vendita, centri commerciali e direzionali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) parcheggi con capienza superiore a 50 p.a., aree e magazzini di transito, attiv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i spedizioniere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) impianti tecnologici quali impianti di cogenerazione, centrali idroelettrich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mpianti di sollevamento, impianti di decompressione, ecc.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) ferrovie ed altri sistemi di trasporto collettivo su rotai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) strade di tipo A (autostrade), B (extraurbane principali), C (extraurba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condarie), D (urbane di scorrimento), E (strade di quartiere), F (strade local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condo la classificazione di cui al D.Lgs. n. 285 del 30/4/92 e successiv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modificazioni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previsionale del clima acustico (nei casi indicati all’art. 49 comma 4 delle N.T.A. del P.S.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’ fatto obbligo di produrre una Documentazione previsionale del clima acustico da allegare alla documentazione dei PUA (con esclusione di quelli che riguardano aree classificate in classe V o VI) e alla domanda di rilascio del permesso di costruire per gli interventi relativi alle seguenti attivit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) scuole e asili nido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) ospedali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) case di cura e di riposo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) parchi pubblici urbani ed extraurbani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) nuovi insediamenti residenziali e ampliamenti fuori sagoma sull’intero edificio superiori al 30% del volume originario, ubicati in prossimità delle opere esistenti elencate ai precedenti punti a), b), c), d), e) f), g), h), i), j) k), l), m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La documentazione previsionale del clima acustico deve essere presentata dal richiedente anche nel caso di riuso di edifici esistenti per i quali viene presentata domanda di cambiamento della destinazione d’uso a favore degli usi scolastici, ospedalieri e per case di cura e ripos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ell’impresa esecutrice dei lavori ai sensi dell’art. 3 comma 8 D.Lgs. 494/96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ai sensi dell’articolo 186 del D.Lgs. 03.04.2006 n. 152 modificato dal D.Lgs. n. 4 del 16.01.2008 – Terre e Rocce da scavo;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Per le attività produttive (oltre a quanto sopra)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e documentazione necessaria per l’acquisizione dell’autorizzazione provinciale alle emissioni in atmosfera, nel caso in cui sia determinata l’attività produttiva cui l’opera sarà adibita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gni di progetto necessari per l’acquisizione del parere dell’A.U.S.L. (e/o dell’A.R.P.A. per quanto di competenza) sul rispetto delle disposizioni di igiene e sicurezza dei luoghi di vita e di lavoro, per interventi relativi ad attività produttive caratterizzate da significative interazioni con l’ambiente;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Per le attività agricole e zootecniche (oltre a quanto sopra)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sul dimensionamento aziendale e sulla consistenza dei fabbricati esistenti e relative destinazioni inerenti l’attività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rtificato attestante la qualifica di imprenditore agricolo professionale o dichiarazione Sostitutiva di atto di notorietà; contratto di affitto almeno decennale nel caso di soggetti Affittuari in possesso del certificato di imprenditori agricoli professionali (in caso di Permesso di costruire gratuito)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storico catastale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 unilaterale costituente obbligo di mantenimento della destinazione d’uso e costituente vincolo reale di inedificabilità dei suoli, redatto sulla base del modello fornito dal Comune e da registrarsi e trascriversi anteriormente al ritiro del permesso di costruire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caso di interventi su strutture per l’allevamento bestiame, copia della richiesta di autorizzazione per lo spandimento agronomico delle deiezioni da inoltrare alla Provincia ai sensi della L.R. 50/9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ltre per gli interventi riguardanti strutture di allevamento suini che comportano un aumento della superficie di stabulazione e/o incremento della potenzialità massima in termini di peso vivo allevato, dovrà essere dimostrata la fattibilità con il conseguimento dei requisiti previsti nella fattispecie della delibera di G.R. 11.5.98 N° 641 (direttiva TaBIA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 requisiti devono essere soddisfatti anche nel caso di trasferimenti e di riconversioni d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vamenti esistenti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mpatibilità ambientale  nei casi previsti all’articolo 98.1 delle Norme Edilizie ed Urbanistiche del Regolamento Urbanistico Edilizio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 di Riqualificazione e Ammodernamento Aziendale PRAA con i contenuti indicati all’art. 110.4 del RUE, ove richiesto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i Sviluppo Aziendale PSA, ove richiesto;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laborati di prog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no essere allegati gli elaborati di progetto, in duplice copia, oltre alle copie eventualmente da trasmettere agli enti esterni al Comune per acquisire i necessari atti di assenso comunque denominati. Tutti gli elaborati devono essere ripiegati in formato UNI A4, ed essere privi di correzioni, abrasioni o riporti.</w:t>
            </w:r>
          </w:p>
          <w:p>
            <w:pPr>
              <w:pStyle w:val="Corpodeltesto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tti gli elaborati di progetto devono contenere la data, l’indicazione e l’ubicazione dell’intervento, la firma del soggetto avente titolo e la firma ed il timbro professionale del progettista o dei progettisti, individuando se del caso il coordinatore referente per l’intera ope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metria generale, in scala 1:2000 o 1:1000, che consenta l’esatta individuazione dell’area e dell’edificio oggetto dell’intervento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ievo generale quotato dello stato di fatto dell’area di intervento e delle aree immediatamente limitrofe, in scala 1:500 o 1:200, con l’indicazione delle quote planimetriche ed altimetriche, delle distanze dai confini di proprietà e di ambito, delle caratteristiche delle strade e dei percorsi pedonali, degli edifici e degli altri manufatti, delle infrastrutture tecniche, delle alberature e delle loro caratteristiche vegetazionali, dei corsi d’acqua, dei vincoli di rispetto, nonché di ogni altro elemento che possa caratterizzare il paesaggio ed il contesto del progetto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ievo edilizio quotato dello stato di fatto degli edifici esistenti, in scala 1:100, con l’indicazione dettagliata della consistenza, dello stato di conservazione e della destinazione d’uso delle singole parti; e con la precisa indicazione della concordanza con lo stato legittimato da provvedimenti amministrativi pregressi risultanti dall’Archivio Comunale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metria generale di progetto dell’intervento, in scala 1:500 o 1:200, con l’indicazione quotata dei confini, delle caratteristiche delle strade e dei percorsi pedonali, degli edifici, delle infrastrutture tecniche, delle essenze arboree ed arbustive, dei corsi d’acqua, dei vincoli di rispetto, degli elementi circonvicini e di tutte le altre indicazioni utili per valutare l’inserimento del progetto nel contesto di appartenenza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metria di progetto, in scala 1:200 o 1:100, della sistemazione del suolo, con le quote planimetriche ed altimetriche riferite alle strade limitrofe, con la rappresentazione dei fabbricati esistenti e di progetto, delle recinzioni, dei parcheggi, dei passi carrai, delle pavimentazioni, delle specifiche essenze arboree ed arbustive, dell’organizzazione delle aree verdi e dei relativi impianti di manutenzione, degli elementi di arredo, nonché degli schemi degli allacciamenti alle reti tecnologiche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e di progetto, in scala 1:100 o 1:50, debitamente quotate, di tutti i livelli non ripetitivi dei fabbricati, con l’indicazione delle funzioni dei singoli locali e della relativa superficie utile e superficie accessoria e indicazione del rapporto aero-illuminante; per interventi sull’esistente (in unica copia), le stesse piante indicheranno dettagliatamente le parti da demolire (giallo ), quelle da costruire (rosso) e quelle da sostituire o da consolidare (con apposite distinte grafie)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i di progetto, in scala 1:100 o 1:50, debitamente quotate, tali da descrivere compiutamente l’intervento edilizio, e comunque non meno di due, comprendenti il corpo scala; per interventi sull’esistente, le stesse sezioni (in unica copia) indicheranno dettagliatamente le parti da demolire (giallo), quelle da costruire (rosso) e quelle da sostituire o da consolidare (con apposite distinte grafie)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etti di progetto, in scala 1:100 o 1:50, di tutti i fronti degli edifici, con indicazione dei materiali impiegati e, almeno su una copia, dei colori risultanti; quando trattasi di edifici costruiti in aderenza, i prospetti dovranno rappresentare anche gli edifici contermini; per interventi sull’esistente (in unica copia) gli stessi prospetti indicheranno dettagliatamente le parti da demolire (giallo ), quelle da costruire (rosso) e quelle da sostituire o da consolidare (con apposite distinte grafie)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e, sezioni e prospetti, con indicati gli schemi di progetto delle reti tecnologiche all’esterno dell’edificio, la posizione delle macchine e delle apparecchiature (ove richieste da norme di legge), le canne di smaltimento e di captazione, i contatori e ogni altro elemento tecnico principale. In particolare dovrà essere indicata la rete fognaria (separata per acque chiare e nere), diametri dei tubi, pozzetti di raccordo, sistemi di trattamento adottati e recapito final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olari architettonici di progetto, in scala 1:20, con il dettaglio dei materiali e delle finiture, per i progetti di maggiore impatto sull’ambiente urbano, e comunque, in ogni caso, delle recinzioni e degli altri elementi a filo strada;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illustrativa del progetto, con particolare riguardo alle scelte progettuali ed alle relative motivazioni in ordine al raggiungimento dei requisiti prescritti; a supporto delle scelte progettuali possono essere allegati pareri o attestazioni rilasciati da strutture tecniche qualificate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i relativi alle opere di urbanizzazione primaria di pertinenza, nei casi in cui tali opere siano mancanti o siano carenti, nonché alle opere di allacciamento ai pubblici servizi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i relativi agli impianti tecnici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adramento dei progetti di nuova edificazione e di intervento sull'esistente, nel contesto edificato tramite l'ausilio di fotografie, disegni, fotomontaggi che mettano in relazione l'intervento progettato con i lotti edificati confinanti e più in generale con il paesaggio, ponendo particolare attenzione alla vista delle nuove strutture dalla viabilità, dai percorsi pubblici e dalle aree pubbliche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illustrativa sulle tecniche di intervento che si intendono seguire, con specifico riferimento ai vari tipi di materiali edili, di finitura e di coloritura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contenente la descrizione delle soluzioni progettuali e delle opere previste per la eliminazione delle barriere architettoniche, degli accorgimenti tecnico-strutturali ed impiantistici e dei materiali previsti a tale scopo, del grado di accessibilità delle soluzioni previste per garantire l'adeguamento dell'edificio. (L. 13/89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tecnici atti ad evidenziare chiaramente le soluzioni progettuali e gli accorgimenti tecnici adottati per garantire il soddisfacimento delle prescrizioni di accessibilità, visitabilità e adattabilità di cui alla legge 13/89 e D.M. 236/89 . In particolare, per quanto concerne l'adattabilità, le soluzioni progettuali e gli accorgimenti tecnici atti a garantire il soddisfacimento, devono essere descritti tramite specifici elaborati grafici.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laborati di progetto per interventi su edifici con vincolo di tutela</w:t>
            </w:r>
            <w:r>
              <w:rPr>
                <w:rFonts w:cs="Arial" w:ascii="Arial" w:hAnsi="Arial"/>
                <w:sz w:val="22"/>
              </w:rPr>
              <w:t xml:space="preserve"> (oltre a quanto sopra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ievo delle aree scoperte, in scala 1:200 o 1:100, con specie, stato e dimensioni delle essenze vegetali, muri, cancelli, scale, pavimentazioni, elementi decorativi, ed ogni altro elemento caratterizzante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ievo dello stato edilizio con evidenziazione degli elementi compositivi e di distribuzione interna e di facciata salienti, in scala 1:50 e con puntuale rilievo fotografico, con tutte le piante, i prospetti esterni e interni, e le sezioni necessarie alla completa descrizione dell’organismo architettonico; con l’indicazione dei sistemi strutturali, delle tecniche costruttive, delle tipologie edilizie, dei materiali edili e di finitura, nonché di tutti gli elementi architettonici, speciali e decorativi, sia aventi carattere palese, sia evidenziati attraverso analisi e sondaggi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rilievo di particolari architettonici e decorativi, in scala 1:20, sostituibile con un’esauriente documentazione fotografica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storica, in quanto esistente, comprendente planimetrie storiche, rilievi antichi, stampe, documenti, certificati storici catastali, fotografie e quant’altro possa contribuire alla conoscenza dell’edificio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illustrativa sullo stato di conservazione dell’edificio e sulle tecniche di intervento che si intende seguire, con specifico riferimento ai vari tipi di strutture e di materiali, alle finiture ed alle coloriture.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di progetto per opere infrastruttural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metria generale, in scala 1:2000 o 1:1000, che consenta l’esatta individuazi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area e dell’opera oggetto dell’intervento, ed il relativo inquadramento urbanistico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ievo generale quotato dello stato di fatto dell’area di intervento e delle aree immediatamente limitrofe, in scala 1:500 o 1:200, con l’indicazione dei confini, delle caratteristiche delle strade e dei percorsi pedonali, degli edifici e degli altri manufatti, delle infrastrutture tecniche, delle alberature, dei corsi d’acqua, dei vincoli di rispetto, nonché di ogni altro elemento che possa caratterizzare il contesto del progetto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metria generale di progetto dell’intervento, in scala 1:500 o 1:200, con l’indicazione quotata dei confini, delle caratteristiche delle strade e dei percorsi pedonali, degli edifici e degli altri manufatti, delle infrastrutture tecniche, delle essenze arboree ed arbustive, dei corsi d’acqua, dei vincoli di rispetto e di tutte le altre indicazioni utili, nonché con l’individuazione delle aree e delle opere che dovranno essere cedute in proprietà pubblica o in uso pubblico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 altimetrico generale delle opere, in doppia scala, con le indicazioni quotate di tutti gli elementi utili di riferimento e di progetto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i quotate, in scala appropriata, tali da descrivere compiutamente le caratteristiche morfologiche e tecniche delle opere in progetto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olari costruttivi, in scala appropriata, con il dettaglio dei materiali ed eventualmente delle modalità di posa in opera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olari esecutivi degli allacciamenti alle reti dei pubblici servizi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illustrativa sui criteri di progettazione e sul dimensionamento funzionale delle opere, sulle modalità e fasi della loro esecuzione, nonché sul piano di manutenzione ai sensi dell’Art. 48 della L. n° 216/1995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zione e certificazioni, anche direttamente fornite dal produttore, delle caratteristiche e delle prestazioni rese dai manufatti industriali impiegati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metria dettagliata delle reti di raccolta e smaltimento delle acque reflue domestiche e meteoriche con specifiche indicazioni di eventuali sistemi finali di trattamento e di relativa domanda di autorizzazione allo scarico, nel caso di mancanza di fognatura pubblica depurat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.B.  Se l’opera in progetto è soggetta a controllo dei VV.F., la dichiarazione non è da compilars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5"/>
      <w:numFmt w:val="bullet"/>
      <w:lvlText w:val=""/>
      <w:lvlJc w:val="left"/>
      <w:pPr>
        <w:tabs>
          <w:tab w:val="num" w:pos="705"/>
        </w:tabs>
        <w:ind w:left="705" w:hanging="705"/>
      </w:pPr>
      <w:rPr>
        <w:rFonts w:ascii="Webdings" w:hAnsi="Webdings" w:cs="Webdings" w:hint="default"/>
        <w:color w:val="auto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outline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ebdings" w:hAnsi="Webdings" w:cs="Mangal"/>
      <w:color w:val="auto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1:00Z</dcterms:created>
  <dc:creator>Silvano Zecchetti</dc:creator>
  <dc:description/>
  <cp:keywords/>
  <dc:language>en-US</dc:language>
  <cp:lastModifiedBy>Silvano Zecchetti</cp:lastModifiedBy>
  <cp:lastPrinted>2008-11-25T15:45:00Z</cp:lastPrinted>
  <dcterms:modified xsi:type="dcterms:W3CDTF">2014-05-31T08:25:00Z</dcterms:modified>
  <cp:revision>3</cp:revision>
  <dc:subject/>
  <dc:title>Al Responsabile Settore Pianificazione, gestione e promozione del territorio</dc:title>
</cp:coreProperties>
</file>