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EGATO 3 – CLASSIFICAZIONE DELLE STR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N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e le strade, piazze e spazi pubblici ricadenti all’interno del perimetro del centro abitato di Vetto capoluo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NA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e le strade, piazze e spazi pubblici ricadenti all’esterno del perimetro del centro abitato di Vetto capoluo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pgrassetto">
    <w:name w:val="cpgrassetto"/>
    <w:qFormat/>
    <w:rPr/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ottoelenco32">
    <w:name w:val="sottoelenco32"/>
    <w:basedOn w:val="Normal"/>
    <w:qFormat/>
    <w:pPr>
      <w:ind w:left="1500" w:hanging="375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ic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fabio</dc:creator>
  <dc:description/>
  <cp:keywords/>
  <dc:language>en-US</dc:language>
  <cp:lastModifiedBy>Fabio Ruffini</cp:lastModifiedBy>
  <cp:lastPrinted>2021-03-03T14:31:00Z</cp:lastPrinted>
  <dcterms:modified xsi:type="dcterms:W3CDTF">2021-04-21T06:19:00Z</dcterms:modified>
  <cp:revision>4</cp:revision>
  <dc:subject/>
  <dc:title>Settore: Bilancio e Controllo di Gestione</dc:title>
</cp:coreProperties>
</file>