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375</wp:posOffset>
                </wp:positionH>
                <wp:positionV relativeFrom="paragraph">
                  <wp:posOffset>-1188085</wp:posOffset>
                </wp:positionV>
                <wp:extent cx="77787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1400223047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00.05pt;mso-wrap-distance-left:9.05pt;mso-wrap-distance-right:9.05pt;mso-wrap-distance-top:0pt;mso-wrap-distance-bottom:0pt;margin-top:-93.55pt;mso-position-vertical-relative:text;margin-left:-6.2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19771455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OCEDURA APERTA PER L’AGGIORNAMENTO DEL PIANO TRIENNALE DELLA PREVENZIONE DELLA CORRUZIONE E DELLA TRASPARENZA 2021-2023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Piano Nazionale Anticorruzione (PNA), approvato dall’Autorità Nazionale Anticorruzione, prevede che le Amministrazioni, al fine di disegnare un’efficiente strategia anticorruzione, realizzino forme di consultazione con il coinvolgimento di cittadini e delle organizzazioni portatrici di interessi collettivi in occasione dell’elaborazione/aggiornamento dei propri Piani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Comune di Vetto ha approvato il proprio Piano Triennale di Prevenzione della Corruzione e della Trasparenza 2020-2022 con Deliberazione di Giunta Comunale n. 06 del 23/01/2020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sede di aggiornamento del Piano Triennale della Prevenzione della Corruzione e della Trasparenza 2021-2023, l’Amministrazione Comunale di Vetto intende avviare una procedura partecipativa che possa coinvolgere gli stakeholders nella stesura del documento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presente procedura è rivolta ai cittadini, a tutte le associazioni o altre forme di organizzazioni portatrici di interessi collettivi, alle organizzazioni di categoria e organizzazioni sindacali operanti sul territorio del Comune di Vetto al fine di formulare osservazioni finalizzate ad una migliore individuazione delle misure preventive anticorruzione nonché proposte in materia di trasparenza a norma di quanto previsto dal D. Lgs. 33/2013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Piano Triennale di Prevenzione delle Corruzione e della Trasparenza viene aggiornato annualmente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 l’anno 2021 l’ANAC, tenendo conto dell’emergenza sanitaria da Covid 19, ha differito al 31.03.2021 il termine per la predisposizione e la pubblicazione del Piano Triennale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tanto le osservazioni prodotte verranno recepite compatibilmente con i tempi utili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Le osservazioni vanno trasmesse via mail compilando il modulo allegato entro il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8/03/2021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right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 Responsabile della Prevenzione della Corruzione </w:t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>F.to Dott. Matteo Marziliano</w:t>
      </w:r>
    </w:p>
    <w:p>
      <w:pPr>
        <w:pStyle w:val="Normal"/>
        <w:tabs>
          <w:tab w:val="clear" w:pos="708"/>
          <w:tab w:val="center" w:pos="7230" w:leader="none"/>
        </w:tabs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62865</wp:posOffset>
          </wp:positionV>
          <wp:extent cx="1028700" cy="54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/>
        <w:b w:val="false"/>
        <w:bCs w:val="false"/>
        <w:sz w:val="16"/>
      </w:rPr>
      <w:t>Comune di Vetto</w:t>
    </w:r>
    <w:r>
      <w:rPr>
        <w:rFonts w:cs="Arial"/>
        <w:sz w:val="16"/>
      </w:rPr>
      <w:t xml:space="preserve"> - P.zza Caduti di Legoreccio, 1- 42020 Vetto (RE)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 xml:space="preserve">Tel. 0522 815221-22 – Fax. 0522 815694 </w:t>
    </w:r>
  </w:p>
  <w:p>
    <w:pPr>
      <w:pStyle w:val="Footer"/>
      <w:jc w:val="center"/>
      <w:rPr/>
    </w:pPr>
    <w:r>
      <w:rPr>
        <w:rFonts w:cs="Arial"/>
        <w:sz w:val="16"/>
        <w:lang w:val="en-GB"/>
      </w:rPr>
      <w:t>C.F. 00428680359 pec: comune.vetto@legalmail.it</w:t>
    </w:r>
  </w:p>
  <w:p>
    <w:pPr>
      <w:pStyle w:val="Footer"/>
      <w:rPr>
        <w:rFonts w:cs="Arial"/>
        <w:sz w:val="16"/>
        <w:lang w:val="en-GB"/>
      </w:rPr>
    </w:pPr>
    <w:r>
      <w:rPr>
        <w:rFonts w:cs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/>
    </w:pPr>
    <w:r>
      <w:rPr>
        <w:b/>
        <w:i/>
        <w:color w:val="FF00FF"/>
        <w:sz w:val="28"/>
        <w:szCs w:val="28"/>
      </w:rPr>
      <w:t xml:space="preserve">Settore Affari Generali e Istituzionali </w:t>
    </w:r>
  </w:p>
  <w:p>
    <w:pPr>
      <w:pStyle w:val="Header"/>
      <w:jc w:val="center"/>
      <w:rPr>
        <w:b/>
        <w:b/>
        <w:i/>
        <w:i/>
        <w:color w:val="FF00FF"/>
        <w:sz w:val="28"/>
        <w:szCs w:val="28"/>
      </w:rPr>
    </w:pPr>
    <w:r>
      <w:rPr>
        <w:b/>
        <w:i/>
        <w:color w:val="FF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23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6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Object2">
    <w:name w:val="object2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1:00Z</dcterms:created>
  <dc:creator>c/amministratori</dc:creator>
  <dc:description/>
  <cp:keywords/>
  <dc:language>en-US</dc:language>
  <cp:lastModifiedBy>Patrizia Nobili</cp:lastModifiedBy>
  <cp:lastPrinted>2018-10-25T08:44:00Z</cp:lastPrinted>
  <dcterms:modified xsi:type="dcterms:W3CDTF">2021-03-04T11:46:00Z</dcterms:modified>
  <cp:revision>6</cp:revision>
  <dc:subject/>
  <dc:title>COMUNE DI VETTO  (Re)</dc:title>
</cp:coreProperties>
</file>