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694" w:right="0" w:hanging="26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694" w:right="0" w:hanging="26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552" w:right="0" w:hanging="25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C. 25 del 11/05/2019: APPROVAZIONE REGOLAMENTO UNICO PER L’ISTITUZIONE E GRADUAZIONE DELLE POSIZIONI ORGANIZZATIVE DELL’UNIONE MONTANA DEI COMUNI DELL’APPENNINO REGGIANO E DEI COMUNI ADERENTI</w:t>
      </w:r>
    </w:p>
    <w:p>
      <w:pPr>
        <w:pStyle w:val="TextBodyIndent"/>
        <w:ind w:left="3119" w:right="0" w:hanging="31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694" w:right="0" w:hanging="2553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TextBodyIndent"/>
        <w:ind w:left="2694" w:right="0" w:hanging="255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A GIUNTA COMUNA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STI </w:t>
      </w:r>
      <w:r>
        <w:rPr>
          <w:rFonts w:cs="Calibri" w:ascii="Calibri" w:hAnsi="Calibri"/>
          <w:sz w:val="24"/>
          <w:szCs w:val="24"/>
        </w:rPr>
        <w:t>gli art.li 13, 14, 15 e 17 del CCNL 2016-201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n particolare l'art. 14 che prevede la possibilità di conferimento degli incarichi previa determinazione di criteri generali da parte degli ent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TO ATTO</w:t>
      </w:r>
      <w:r>
        <w:rPr>
          <w:rFonts w:cs="Calibri" w:ascii="Calibri" w:hAnsi="Calibri"/>
          <w:sz w:val="24"/>
          <w:szCs w:val="24"/>
        </w:rPr>
        <w:t xml:space="preserve"> ch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ai sensi dell'articolo 5, comma 3, lettere b), d) ed e) del CCNL 21/5/2018 sono oggetto di confronto fra la delegazione datoriale e la delegazione sindacale rispettivamente: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riteri generali dei sistemi di valutazione della performance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criteri per il conferimento e la revoca degli incarichi di posizione organizzativa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criteri per la graduazione delle posizioni organizzative ai fini dell'attribuzione della relativa indennità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ai sensi dell'articolo 7 comma 4 lettera v) del CCNL 21/5/2018 sono oggetto di contrattazione collettiva integrativa fra la delegazione datoriale e la delegazione sindacale i criteri generali per la determinazione della retribuzione di risultato dei titolari di posizione organizzativ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necessario, a seguito della sottoscrizione del nuovo CCNL, approvare: - il nuovo regolamento recante metodologia per la graduazione delle posizioni organizzative nonché per la definizione dei criteri generali per il conferimento e la revoca dei relativi incarichi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SO ATTO</w:t>
      </w:r>
      <w:r>
        <w:rPr>
          <w:rFonts w:cs="Calibri" w:ascii="Calibri" w:hAnsi="Calibri"/>
          <w:sz w:val="24"/>
          <w:szCs w:val="24"/>
        </w:rPr>
        <w:t xml:space="preserve"> ch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uffici competenti hanno formulato una proposta di regolamento recante metodologia per la graduazione delle posizioni organizzative nonché per la definizione dei criteri generali per il conferimento e la revoca dei relativi incarichi così come stabilito dal nuovo CCNL;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Nucleo di valutazione dell'Ente, ha preso visione del regolamento ed ha concordato sui contenuti del regolamento stess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>, altresì, l'art. 5 del CCNL che i criteri per il conferimento e la revoca delle posizioni organizzative sono oggetto di confro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 CH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seguito di invio alle OO.SS. Provinciale di Categoria e ai componenti della R.S.U. dell’Unione Montana dei Comuni dell’Appennino Reggiano e dei Comuni aderenti, dello schema di regolamento predisposto a seguito di indirizzo della Giunta Comunale dal Segretario Comunale, è stato richiesta l'attivazione della procedura del confronto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seguito di apposita convocazione, in data 24-04-2019 si è tenuto il confronto tra le parti che hanno conclusosi positivamente come da verbale che si allega;</w:t>
      </w:r>
    </w:p>
    <w:p>
      <w:pPr>
        <w:pStyle w:val="Paragrafoelenc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>, pertanto, di procedere all'approvazione del Regolamento con la graduazione, il conferimento e revoca delle posizione organizzativ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necessario procedere, successivamente all'approvazione del regolamento recante metodologia per la graduazione delle posizioni organizzative: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 una riclassificazione delle strutture dell'ente la cui responsabilità dovrà essere affidata a personale appartenente all'Area delle posizioni organizzative di cui all'art. 13 del CCNL 21/5/2018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 nuova graduazione di tutte le posizioni organizzative istituite, a tal fine utilizzando i nuovi criteri contenuti nel regolamento di cui alla presente deliberazione;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'assegnazione dei nuovi incarichi di cui al precitato art. 13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parere favorevole espresso dal Responsabile del Settore ai sensi dell'art. 49 del D.Lgs. N° 267/2000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 VOTI UNANIMI FAVOREVOLI </w:t>
      </w:r>
      <w:r>
        <w:rPr>
          <w:rFonts w:cs="Calibri" w:ascii="Calibri" w:hAnsi="Calibri"/>
          <w:sz w:val="24"/>
          <w:szCs w:val="24"/>
        </w:rPr>
        <w:t>espressi nei modi e forme di legg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 APPROVARE</w:t>
      </w:r>
      <w:r>
        <w:rPr>
          <w:rFonts w:cs="Calibri" w:ascii="Calibri" w:hAnsi="Calibri"/>
          <w:sz w:val="24"/>
          <w:szCs w:val="24"/>
        </w:rPr>
        <w:t xml:space="preserve"> il Regolamento per la graduazione, conferimento e revoca delle posizioni organizzative allegato alla presente deliberazione per farne parte integrante e sostanzi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 CHE</w:t>
      </w:r>
      <w:r>
        <w:rPr>
          <w:rFonts w:cs="Calibri" w:ascii="Calibri" w:hAnsi="Calibri"/>
          <w:sz w:val="24"/>
          <w:szCs w:val="24"/>
        </w:rPr>
        <w:t>, successivamente all'approvazione del regolamento recante metodologia per la graduazione delle posizioni organizzative sarà necessario procedere: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 una riclassificazione delle strutture dell'ente la cui responsabilità dovrà essere affidata a personale appartenente all'Area delle posizioni organizzative di cui all'art. 13 del CCNL 21/5/2018;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 nuova graduazione di tutte le posizioni organizzative istituite, a tal fine utilizzando i nuovi criteri contenuti nel regolamento di cui alla presente deliberazione; 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l'assegnazione degli incarichi di cui al precitato art. 13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 DEMANDARE</w:t>
      </w:r>
      <w:r>
        <w:rPr>
          <w:rFonts w:cs="Calibri" w:ascii="Calibri" w:hAnsi="Calibri"/>
          <w:sz w:val="24"/>
          <w:szCs w:val="24"/>
        </w:rPr>
        <w:t xml:space="preserve"> al Segretario Generale e al Nucleo di Valutazione la formulazione della proposta di graduazione delle posizioni organizzative istituite presso l'Ente, da effettuare sulla base dei criteri contenuti nel nuovo regolame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 CHE</w:t>
      </w:r>
      <w:r>
        <w:rPr>
          <w:rFonts w:cs="Calibri" w:ascii="Calibri" w:hAnsi="Calibri"/>
          <w:sz w:val="24"/>
          <w:szCs w:val="24"/>
        </w:rPr>
        <w:t xml:space="preserve"> il Nucleo di valutazione dell'Ente, ha preso visione del regolamento ed ha concordato sui contenuti del regolamento stess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</w:t>
      </w:r>
      <w:r>
        <w:rPr>
          <w:rFonts w:cs="Calibri" w:ascii="Calibri" w:hAnsi="Calibri"/>
          <w:sz w:val="24"/>
          <w:szCs w:val="24"/>
        </w:rPr>
        <w:t xml:space="preserve"> che si è conclusa la procedura di confronto con i soggetti sindacali in data 24  aprile 2019;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NOLTRE LA GIUNT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contrata l'urgenza di dover provvedere in merito;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Con distinta votazione unanime,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ELIBER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i dichiarare la presente deliberazione immediatamente eseguibile, a norma dell’art. 134, comma 4, del D.Lgs. n. 267/2000.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*****</w:t>
      </w:r>
    </w:p>
    <w:sectPr>
      <w:type w:val="nextPage"/>
      <w:pgSz w:w="11906" w:h="16838"/>
      <w:pgMar w:left="1247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Thin Cn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98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NeueLT Std Thin Cn" w:hAnsi="HelveticaNeueLT Std Thin Cn" w:eastAsia="Times New Roman" w:cs="HelveticaNeueLT Std Thin Cn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00"/>
    </w:pPr>
    <w:rPr>
      <w:rFonts w:ascii="Helvetica" w:hAnsi="Helvetica" w:cs="Helvetica"/>
      <w:color w:val="000000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1" w:right="1" w:firstLine="1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1:00Z</dcterms:created>
  <dc:creator>Segreteria</dc:creator>
  <dc:description/>
  <cp:keywords/>
  <dc:language>en-US</dc:language>
  <cp:lastModifiedBy>Patrizia Nobili</cp:lastModifiedBy>
  <cp:lastPrinted>2019-05-13T09:42:00Z</cp:lastPrinted>
  <dcterms:modified xsi:type="dcterms:W3CDTF">2019-05-13T08:01:00Z</dcterms:modified>
  <cp:revision>2</cp:revision>
  <dc:subject/>
  <dc:title>LA GIUNTA COMUNALE</dc:title>
</cp:coreProperties>
</file>