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spacing w:before="240" w:after="120"/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gadintestazione"/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gadintestazione"/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gadintestazione"/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gadintestazione"/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gadintestazione"/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gadintestazione"/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gadintestazione"/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gadintestazione"/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gadintestazione"/>
        <w:ind w:right="-1" w:hanging="0"/>
        <w:jc w:val="center"/>
        <w:rPr>
          <w:rFonts w:cs="Arial"/>
        </w:rPr>
      </w:pPr>
      <w:r>
        <w:rPr>
          <w:rFonts w:cs="Arial"/>
          <w:b/>
          <w:sz w:val="22"/>
          <w:szCs w:val="22"/>
        </w:rPr>
        <w:t>COMUNE DI VETTO</w:t>
      </w:r>
    </w:p>
    <w:p>
      <w:pPr>
        <w:pStyle w:val="Stilepredefini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predefini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predefini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predefini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predefini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predefini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predefini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predefini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predefinito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GOLAMENTO PER LA CITTADINANZA ATTIVA E VOLONTARIATO CIVICO</w:t>
      </w:r>
    </w:p>
    <w:p>
      <w:pPr>
        <w:pStyle w:val="Stilepredefinito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ilepredefini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predefinit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 - PRINCIPI E FINALITÀ</w:t>
      </w:r>
    </w:p>
    <w:p>
      <w:pPr>
        <w:pStyle w:val="Stilepredefinito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l Comune di Vetto (di seguito il “Comune” o l’“Amministrazione Comunale”), in attuazione degli artt. 2, 118, comma 4, della Costituzione, nell’ambito della finalità di favorire la convivenza civile, la partecipazione e la coesione sociale, intende promuovere forme e strumenti di partecipazione dei cittadini residenti e non residenti nel territorio del Comune, in forma singola o aggregati in associazioni iscritte negli appositi elenchi (di seguito i “Cittadini”) all’attività svolta dall’Ente nell’interesse generale.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er attività di partecipazione e di collaborazione deve intendersi quella prestata in modo spontaneo e gratuito dai Cittadini, in forma singola e/o associata, in una logica di complementarietà all’azione della pubblica amministrazione nell’ambito delle aree individuate dal presente regolamento. 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l presente regolamento (di seguito il “Regolamento”) ha per oggetto la disciplina delle varie forme di collaborazione dei cittadini in attività di pubblico interesse.</w:t>
      </w:r>
    </w:p>
    <w:p>
      <w:pPr>
        <w:pStyle w:val="Stilepredefini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predefinit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 - AREE DI INTERVENTO</w:t>
      </w:r>
    </w:p>
    <w:p>
      <w:pPr>
        <w:pStyle w:val="Stilepredefinito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l Comune intende promuovere, nell’ambito del proprio territorio, attività solidaristiche integrative e non sostitutive dei servizi di propria competenza, attivando forme di collaborazione con i Cittadini, sulla base del principio di sussidiarietà.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Le attività di cui al precedente comma sono individuate in linea di massima nelle seguenti aree di intervento: 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) socialità, integrazione, convivenza e assistenza;</w:t>
      </w:r>
    </w:p>
    <w:p>
      <w:pPr>
        <w:pStyle w:val="Stilepredefini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) educativa e della formazione;</w:t>
      </w:r>
    </w:p>
    <w:p>
      <w:pPr>
        <w:pStyle w:val="Stilepredefini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) culturale, tutela dei beni culturali, istruzione e attività connesse;</w:t>
      </w:r>
    </w:p>
    <w:p>
      <w:pPr>
        <w:pStyle w:val="Stilepredefini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) aggregazione ricreativa e/o sportiva;</w:t>
      </w:r>
    </w:p>
    <w:p>
      <w:pPr>
        <w:pStyle w:val="Stilepredefini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) tutela e valorizzazione del patrimonio ambientale, naturale, animale e del verde urbano.</w:t>
      </w:r>
    </w:p>
    <w:p>
      <w:pPr>
        <w:pStyle w:val="Paragrafoelenc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estazionetabell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RT. 3 -</w:t>
      </w:r>
      <w:r>
        <w:rPr>
          <w:rFonts w:cs="Arial" w:ascii="Arial" w:hAnsi="Arial"/>
          <w:sz w:val="22"/>
          <w:szCs w:val="22"/>
        </w:rPr>
        <w:t xml:space="preserve"> PROPOSTE DI PROGETTO</w:t>
      </w:r>
    </w:p>
    <w:p>
      <w:pPr>
        <w:pStyle w:val="Intestazionetabella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e proposte di intervento possono essere individuate sia dai cittadini che dall'Amministrazione comunale, purché rispondenti ai principi e alle finalità del presente Regolamento.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e proposte di intervento da redigere secondo lo schema di cui all'</w:t>
      </w:r>
      <w:r>
        <w:rPr>
          <w:rFonts w:cs="Arial" w:ascii="Arial" w:hAnsi="Arial"/>
          <w:b/>
          <w:sz w:val="22"/>
          <w:szCs w:val="22"/>
        </w:rPr>
        <w:t xml:space="preserve">Allegato A </w:t>
      </w:r>
      <w:r>
        <w:rPr>
          <w:rFonts w:cs="Arial" w:ascii="Arial" w:hAnsi="Arial"/>
          <w:sz w:val="22"/>
          <w:szCs w:val="22"/>
        </w:rPr>
        <w:t>dovranno essere formalizzate secondo le seguenti linee guida:</w:t>
      </w:r>
    </w:p>
    <w:p>
      <w:pPr>
        <w:pStyle w:val="Stile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ipo di servizio e di prestazioni che si intendono erogare a beneficio della collettività e relativi livelli di qualità;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) indicazione dei benefici ricadenti per la collettività;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) tipologie di prestazioni che si intendono rendere per la realizzazione dell'attività ed eventuale struttura organizzativa necessaria;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) preferenza a forme di compartecipazione e di aggregazione di più soggetti al fine di razionalizzare i costi e coordinare con maggiore efficacia le attività proposte;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) ogni altro dato utile ai fini della valutazione della economicità, efficienza ed efficacia del servizio e delle prestazioni offerte.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'attività dei cittadini connessa agli incarichi non va intesa come lavoro subordinato, né deve essere ritenuta indispensabile per garantire le normali attività comunali.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o svolgimento di tali prestazioni presso l'Amministrazione non può essere considerato titolo ai fini dell'accesso a posizioni di pubblico impiego di qualsiasi natura.</w:t>
      </w:r>
    </w:p>
    <w:p>
      <w:pPr>
        <w:pStyle w:val="Stilepredefinito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predefini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t</w:t>
      </w:r>
      <w:r>
        <w:rPr>
          <w:rFonts w:cs="Arial" w:ascii="Arial" w:hAnsi="Arial"/>
          <w:b/>
          <w:sz w:val="22"/>
          <w:szCs w:val="22"/>
        </w:rPr>
        <w:t>. 4 – REQUISITI</w:t>
      </w:r>
    </w:p>
    <w:p>
      <w:pPr>
        <w:pStyle w:val="Stilepredefinito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 Cittadini che intendono svolgere attività di cittadinanza attiva/volontariato civico devono possedere i seguenti requisiti: 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) essere maggiorenni;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) avere idoneità psicofisica allo svolgimento dell'incarico;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) godere dei diritti civili e politici oppure rivestire lo status di immigrato temporaneamente presente sul territorio;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 casi di condanne penali definitive (non superiore a tre anni) o soggezione a misure di prevenzione, l'interessato dovrà specificare le stesse ai fini della valutazione dell'idoneità a svolgere attività di cittadinanza attiva.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) di non aver subito alcuna sentenza di condanna passata in giudicato, o emesso decreto penale di condanna divenuto irrevocabile, oppure sentenza di applicazione della pena su richiesta per delitti contro la P.A., il patrimonio, l'ordine pubblico, per i reati di cui agli artt. 600, 600bis, 600ter, 600quater, 600quater-1 e per i diritti contro la liberta personale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er le Associazioni i requisiti richiesti sono: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essere iscritte negli appositi registri laddove richiesto dalle normative vigenti;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eguire scopi compatibili con le finalità istituzionali del Comune. 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 volontari impiegati dalle associazioni dovranno possedere, in ogni caso, i requisiti di cui al comma precedente. 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predefini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t</w:t>
      </w:r>
      <w:r>
        <w:rPr>
          <w:rFonts w:cs="Arial" w:ascii="Arial" w:hAnsi="Arial"/>
          <w:b/>
          <w:sz w:val="22"/>
          <w:szCs w:val="22"/>
        </w:rPr>
        <w:t>. 5 – APPROVAZIONE PROGETTI – MODALITÀ DI AFFIDAMENTO E SVOLGIMENTO</w:t>
      </w:r>
    </w:p>
    <w:p>
      <w:pPr>
        <w:pStyle w:val="Stilepredefinito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’Ufficio competente, sentita la Giunta Comunale, individuerà le proposte di intervento ammesse a diventare progetti di cittadinanza attiva.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 cittadini che operano in collaborazione con il Comune per una o più attività di cui all'art. 2 si coordinano con il Responsabile del Servizio incaricato, al quale compete:</w:t>
      </w:r>
    </w:p>
    <w:p>
      <w:pPr>
        <w:pStyle w:val="Stilepredefinito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lutare le domande pervenute al protocollo dell'Ente, secondo lo schema di cui all'ALLEGATO A;</w:t>
      </w:r>
    </w:p>
    <w:p>
      <w:pPr>
        <w:pStyle w:val="Stilepredefinito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ccertare che i cittadini da inserire nei progetti che si sono resi disponibili secondo lo schema di cui agli ALLEGATI B/1 (Singoli) e B/2 (per associazioni), siano in possesso delle necessarie cognizioni tecnico-pratiche necessarie allo svolgimento delle specifiche attività;</w:t>
      </w:r>
    </w:p>
    <w:p>
      <w:pPr>
        <w:pStyle w:val="Stilepredefinito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igilare sull'evoluzione dei progetti, avendo cura di verificare che i cittadini operino rispettando i diritti e la dignità degli eventuali fruitori delle attività stesse e che quest'ultime siano svolte con modalità tecnicamente corrette e, qualora previste, nel rispetto delle normative specifiche di settore;</w:t>
      </w:r>
    </w:p>
    <w:p>
      <w:pPr>
        <w:pStyle w:val="Stilepredefinito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erificare i risultati attraverso incontri periodici, visite sul posto e colloqui con i fruitori.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'Amministrazione Comunale si impegna a rimborsare esclusivamente le eventuali spese effettivamente sostenute e preventivamente autorizzate o a fornire eventuali attrezzature/strumenti. Al tal fine dette spese dovranno essere adeguatamente documentate.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'Amministrazione Comunale è tenuta a comunicare immediatamente ogni evento che possa condizionare lo svolgimento delle attività o incidere sul rapporto di collaborazione.</w:t>
      </w:r>
    </w:p>
    <w:p>
      <w:pPr>
        <w:pStyle w:val="Stilepredefinito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predefinito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sz w:val="22"/>
          <w:szCs w:val="22"/>
        </w:rPr>
        <w:t>Art</w:t>
      </w:r>
      <w:r>
        <w:rPr>
          <w:rFonts w:cs="Arial" w:ascii="Arial" w:hAnsi="Arial"/>
          <w:b/>
          <w:bCs/>
          <w:sz w:val="22"/>
          <w:szCs w:val="22"/>
        </w:rPr>
        <w:t>. 6 - RINUNCIA E REVOCA</w:t>
      </w:r>
    </w:p>
    <w:p>
      <w:pPr>
        <w:pStyle w:val="Stilepredefinito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I volontari o le associazioni potranno rinunciare al servizio civico avvisando il </w:t>
      </w:r>
      <w:r>
        <w:rPr>
          <w:rFonts w:cs="Arial" w:ascii="Arial" w:hAnsi="Arial"/>
          <w:sz w:val="22"/>
          <w:szCs w:val="22"/>
        </w:rPr>
        <w:t>Responsabile del Servizio incaricato,</w:t>
      </w:r>
      <w:r>
        <w:rPr>
          <w:rFonts w:cs="Arial" w:ascii="Arial" w:hAnsi="Arial"/>
          <w:bCs/>
          <w:sz w:val="22"/>
          <w:szCs w:val="22"/>
        </w:rPr>
        <w:t xml:space="preserve"> con un preavviso di almeno 15 giorni, fatte salve eventuali circostanze imprevedibili. 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L'Ente potrà revocare l'incarico di volontario civico in caso di inadempimento agli impegni presi o di assenza sopravvenuta di uno dei requisiti richiesti. </w:t>
      </w:r>
    </w:p>
    <w:p>
      <w:pPr>
        <w:pStyle w:val="Stilepredefini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predefinito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7 - ASSICURAZIONE</w:t>
      </w:r>
    </w:p>
    <w:p>
      <w:pPr>
        <w:pStyle w:val="Stilepredefinito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Stilepredefinit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Le associazioni, regolarmente costituite ed iscritte nei registri di legge, devono essere assicurate con polizza a copertura dei rischi per infortunio, morte, invalidità permanente e responsabilità civile verso terzi (RCT), a favore dei propri associati.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L’Amministrazione C</w:t>
      </w:r>
      <w:r>
        <w:rPr>
          <w:rFonts w:cs="Arial" w:ascii="Arial" w:hAnsi="Arial"/>
          <w:sz w:val="22"/>
          <w:szCs w:val="22"/>
        </w:rPr>
        <w:t xml:space="preserve">omunale assume gli oneri derivanti dalla copertura assicurativa solo per i Cittadini singoli esclusivamente alle condizioni e nei limiti dei massimali individuati in ogni singola polizza assicurativa. Resta a discrezione e a carico del singolo Cittadino volontario, la stipula di ogni ulteriore copertura assicurativa a copertura dei suddetti rischi. 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gni Progetto può prevedere la possibilità per i Cittadini di mettere temporaneamente i propri beni a disposizione per la realizzazione dell’opera di interesse comune.</w:t>
      </w:r>
    </w:p>
    <w:p>
      <w:pPr>
        <w:pStyle w:val="Contenutotabella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Le Associazioni ed i</w:t>
      </w:r>
      <w:r>
        <w:rPr>
          <w:rFonts w:cs="Arial" w:ascii="Arial" w:hAnsi="Arial"/>
          <w:sz w:val="22"/>
          <w:szCs w:val="22"/>
        </w:rPr>
        <w:t xml:space="preserve"> Cittadini che collaborano con l’Amministrazione Comunale alle attività solidaristiche nell’ambito delle aree di intervento individuate dal presente Regolamento:</w:t>
      </w:r>
    </w:p>
    <w:p>
      <w:pPr>
        <w:pStyle w:val="Stilepredefinito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rispondono degli eventuali danni cagionati, per colpa grave o dolo, a persone o cose nell’esercizio della propria attività; </w:t>
      </w:r>
    </w:p>
    <w:p>
      <w:pPr>
        <w:pStyle w:val="Stilepredefinito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)</w:t>
        <w:tab/>
        <w:t>assumono, per il periodo relativo al progetto, ai sensi dell’art. 2051 del codice civile, la qualità di custodi dei beni da loro utilizzati o delle aree detenute, tenendo sollevata ed indenne l’Amministrazione Comunale da qualsiasi pretesa risarcitoria al riguardo.</w:t>
      </w:r>
    </w:p>
    <w:p>
      <w:pPr>
        <w:pStyle w:val="Contenutotabella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ulle responsabilità derivanti dal precedente comma derivanti da colpa grave o dolo, l’Amministrazione Comunale ha sempre facoltà di rivalsa verso i responsabili.</w:t>
      </w:r>
    </w:p>
    <w:p>
      <w:pPr>
        <w:pStyle w:val="Contenutotabella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e attività dei Cittadini dovranno essere eseguiti in conformità al D.Lgs. 81/2008.</w:t>
      </w:r>
    </w:p>
    <w:p>
      <w:pPr>
        <w:pStyle w:val="Contenutotabel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predefinito"/>
        <w:tabs>
          <w:tab w:val="clear" w:pos="720"/>
          <w:tab w:val="left" w:pos="38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8 - COMPORTAMENTO DEI CITTADINI </w:t>
      </w:r>
    </w:p>
    <w:p>
      <w:pPr>
        <w:pStyle w:val="Stilepredefinito"/>
        <w:tabs>
          <w:tab w:val="clear" w:pos="720"/>
          <w:tab w:val="left" w:pos="3810" w:leader="none"/>
        </w:tabs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ilepredefinito"/>
        <w:tabs>
          <w:tab w:val="clear" w:pos="720"/>
          <w:tab w:val="left" w:pos="38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iascun cittadino attivo reputato idoneo è tenuto, sotto pena di esclusione, a:</w:t>
      </w:r>
    </w:p>
    <w:p>
      <w:pPr>
        <w:pStyle w:val="Stilepredefinito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volgere le attività di interesse generale con la massima diligenza in conformità dell'interesse pubblico e in piena osservanza di ogni disposizione di legge e/o regolamento;</w:t>
      </w:r>
    </w:p>
    <w:p>
      <w:pPr>
        <w:pStyle w:val="Stilepredefinito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ispettare gli orari di attività prestabiliti;</w:t>
      </w:r>
    </w:p>
    <w:p>
      <w:pPr>
        <w:pStyle w:val="Stilepredefinito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enere un comportamento improntato alla massima correttezza ed educazione;</w:t>
      </w:r>
    </w:p>
    <w:p>
      <w:pPr>
        <w:pStyle w:val="Stilepredefinito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omunicare tempestivamente al Responsabile del Servizio incaricato eventuali assenze o impedimenti a svolgere la propria attività;</w:t>
      </w:r>
    </w:p>
    <w:p>
      <w:pPr>
        <w:pStyle w:val="Stilepredefinito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egnalare tutti quei fatti e circostanze che richiedono l'intervento del personale comunale.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el caso di sopravvenuta manifesta inidoneità del cittadino attivo sarà escluso dalla compartecipazione al progetto</w:t>
      </w:r>
    </w:p>
    <w:p>
      <w:pPr>
        <w:pStyle w:val="Stilepredefinito"/>
        <w:tabs>
          <w:tab w:val="clear" w:pos="720"/>
          <w:tab w:val="left" w:pos="38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predefinito"/>
        <w:tabs>
          <w:tab w:val="clear" w:pos="720"/>
          <w:tab w:val="left" w:pos="38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9 </w:t>
      </w:r>
      <w:r>
        <w:rPr>
          <w:rFonts w:cs="Arial" w:ascii="Arial" w:hAnsi="Arial"/>
          <w:b/>
          <w:sz w:val="22"/>
          <w:szCs w:val="22"/>
        </w:rPr>
        <w:t>– COMUNICAZIONE COLLABORATIVA</w:t>
      </w:r>
    </w:p>
    <w:p>
      <w:pPr>
        <w:pStyle w:val="Stilepredefinito"/>
        <w:tabs>
          <w:tab w:val="clear" w:pos="720"/>
          <w:tab w:val="left" w:pos="3810" w:leader="none"/>
        </w:tabs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'Amministrazione Comunale, al fine di favorire il progressivo radicamento della collaborazione con i cittadini utilizza tutti i canali di comunicazione a sua disposizione per informare sulle opportunità di partecipazione.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l rapporto di collaborazione mira in particolare a:</w:t>
      </w:r>
    </w:p>
    <w:p>
      <w:pPr>
        <w:pStyle w:val="Stilepredefinito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nsentire ai cittadini di migliorare le informazioni arricchendole delle diverse esperienze a disposizione;</w:t>
      </w:r>
    </w:p>
    <w:p>
      <w:pPr>
        <w:pStyle w:val="Stilepredefinito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avorire il consolidamento di reti di relazioni fra gruppi di cittadini per promuovere lo scambio di esperienze e di strumenti;</w:t>
      </w:r>
    </w:p>
    <w:p>
      <w:pPr>
        <w:pStyle w:val="Stilepredefinito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) mappare i soggetti e le esperienze nei diversi settori d'intervento facilitando ai cittadini l'individuazione delle situazioni per cui attivarsi;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’Amministrazione Comunale può altresì prevedere altre forme di pubblicità volte a valorizzare l’intervento dei cittadini attivi nello svolgimento del progetto.</w:t>
      </w:r>
    </w:p>
    <w:p>
      <w:pPr>
        <w:pStyle w:val="Contenutotabella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Stilepredefini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 - CONCESSIONE DELLE RIDUZIONI/ESENZIONI </w:t>
      </w:r>
    </w:p>
    <w:p>
      <w:pPr>
        <w:pStyle w:val="Stilepredefinito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Stile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zione Comunale valuterà di concedere per la progettazione realizzata/ l’attività svolta riduzione/esenzione tributaria da applicarsi nell'anno successivo nei modi previsti nel Regolamento per il Baratto Amministrativo.</w:t>
      </w:r>
    </w:p>
    <w:p>
      <w:pPr>
        <w:pStyle w:val="Stilepredefini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predefinito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RT. 11 - RICONOSCIMENTI</w:t>
      </w:r>
    </w:p>
    <w:p>
      <w:pPr>
        <w:pStyle w:val="Stilepredefinito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L'Amministrazione Comunale, oltre alle riduzioni/esenzioni tributarie previste o ai contributi previsti per le associazione di volontariato derivanti dal servizio reso, potrà conferire targhe o riconoscimenti simbolici a testimonianza dell'impegno profuso nel servizio di volontariato svolto. </w:t>
      </w:r>
    </w:p>
    <w:p>
      <w:pPr>
        <w:pStyle w:val="Stilepredefini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predefinit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ART. 12 - ENTRATA I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IGORE E ALLEGATI</w:t>
      </w:r>
    </w:p>
    <w:p>
      <w:pPr>
        <w:pStyle w:val="Stilepredefinito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Stilepredefini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esente Regolamento entra in vigore il giorno successivo alla sua pubblicazione all'Albo Pretorio.</w:t>
      </w:r>
    </w:p>
    <w:p>
      <w:pPr>
        <w:pStyle w:val="Stilepredefini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ano parte integrante e sostanziale i seguenti allegati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to A - Proposta di progetto di cittadinanza attiva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to B1 – Disponibilità per la cittadinanza attiva per associazioni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to B2 – Disponibilità per la cittadinanza attiva per singoli.</w:t>
      </w:r>
    </w:p>
    <w:p>
      <w:pPr>
        <w:pStyle w:val="Stilepredefini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8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SimSun;宋体" w:cs="Mangal"/>
      <w:b/>
      <w:bCs/>
      <w:sz w:val="28"/>
      <w:szCs w:val="28"/>
    </w:rPr>
  </w:style>
  <w:style w:type="character" w:styleId="Enfasi">
    <w:name w:val="Enfasi"/>
    <w:qFormat/>
    <w:rPr>
      <w:i/>
      <w:iCs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ilepredefinit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</w:pPr>
    <w:rPr>
      <w:rFonts w:ascii="Symbol" w:hAnsi="Symbol" w:eastAsia="SimSun;宋体" w:cs="Symbol"/>
      <w:color w:val="000000"/>
      <w:sz w:val="24"/>
      <w:szCs w:val="24"/>
      <w:lang w:val="it-IT" w:bidi="ar-SA" w:eastAsia="zh-CN"/>
    </w:rPr>
  </w:style>
  <w:style w:type="paragraph" w:styleId="Intestazione3">
    <w:name w:val="Intestazione 3"/>
    <w:basedOn w:val="Stilepredefinito"/>
    <w:qFormat/>
    <w:pPr>
      <w:keepNext w:val="true"/>
      <w:spacing w:before="240" w:after="120"/>
    </w:pPr>
    <w:rPr>
      <w:rFonts w:ascii="Arial" w:hAnsi="Arial" w:cs="Mang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ilepredefinito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Stilepredefinito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Stilepredefinito"/>
    <w:qFormat/>
    <w:pPr>
      <w:suppressLineNumbers/>
    </w:pPr>
    <w:rPr>
      <w:rFonts w:cs="Mangal"/>
    </w:rPr>
  </w:style>
  <w:style w:type="paragraph" w:styleId="Rigadintestazione">
    <w:name w:val="Riga d'intestazione"/>
    <w:basedOn w:val="Stilepredefini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rafoelenco">
    <w:name w:val="Paragrafo elenco"/>
    <w:basedOn w:val="Stilepredefinito"/>
    <w:qFormat/>
    <w:pPr>
      <w:ind w:left="708" w:hanging="0"/>
    </w:pPr>
    <w:rPr/>
  </w:style>
  <w:style w:type="paragraph" w:styleId="Footer">
    <w:name w:val="Footer"/>
    <w:basedOn w:val="Stilepredefinito"/>
    <w:pPr/>
    <w:rPr/>
  </w:style>
  <w:style w:type="paragraph" w:styleId="Contenutotabella">
    <w:name w:val="Contenuto tabella"/>
    <w:basedOn w:val="Stile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1">
    <w:name w:val="Corpo del testo 21"/>
    <w:basedOn w:val="Stilepredefinito"/>
    <w:qFormat/>
    <w:pPr>
      <w:spacing w:lineRule="auto" w:line="360"/>
      <w:jc w:val="both"/>
    </w:pPr>
    <w:rPr>
      <w:rFonts w:ascii="Tahoma" w:hAnsi="Tahoma" w:cs="Tahoma"/>
    </w:rPr>
  </w:style>
  <w:style w:type="paragraph" w:styleId="Testofumetto">
    <w:name w:val="Testo fumetto"/>
    <w:basedOn w:val="Stilepredefinito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1:00Z</dcterms:created>
  <dc:creator>Maria Grazia Simonelli</dc:creator>
  <dc:description/>
  <cp:keywords/>
  <dc:language>en-US</dc:language>
  <cp:lastModifiedBy>Sindaco Vetto</cp:lastModifiedBy>
  <cp:lastPrinted>2015-12-21T15:28:00Z</cp:lastPrinted>
  <dcterms:modified xsi:type="dcterms:W3CDTF">2020-05-22T07:34:00Z</dcterms:modified>
  <cp:revision>10</cp:revision>
  <dc:subject/>
  <dc:title>COMUNE DI CASTELNOVO NE’ MONTI</dc:title>
</cp:coreProperties>
</file>