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</w:rPr>
        <w:t>Mod. 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CHIARAZIONI INTEGRATIV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t. 47 e 48 del T.U. approvato con D.P.R. n.445/0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obbligo all’acquisto del mezzo di proprietà del Comune di Vetto, Scuolabus di marca Fiat modello Ducato, targato DE839AW, data di immatricolazione 13/09/2007. A tal fine di avere visionato il veicolo suddetto e pertanto di ritenere congruo il costo di acquisto di Euro 8.000,00 (ottomila/00) + I.V.A. di legge oltre alle spese, sempre a carico dell’aggiudicatario, necessarie per il passaggio di proprietà </w:t>
      </w:r>
      <w:bookmarkStart w:id="0" w:name="_Hlk29831261"/>
      <w:r>
        <w:rPr>
          <w:rFonts w:cs="Calibri" w:ascii="Calibri" w:hAnsi="Calibri"/>
          <w:sz w:val="22"/>
          <w:szCs w:val="22"/>
        </w:rPr>
        <w:t>(inteso come: I.P.T/I.R.T. + Imposte di bollo var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+ aggiornamento carta di circolazione + Emolumento ACI + Diritti ex MCTC….ecc)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  <w:r>
        <w:rPr>
          <w:rFonts w:cs="Calibri" w:ascii="Calibri" w:hAnsi="Calibri"/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ichiara di essere edotto degli obblighi derivanti dal Codice di comportamento adottato dalla stazione appaltante, reperibile sul sito dell’Unione Montana dei Comuni dell’Appennino Reggiano, sezione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olo in caso di particolari condizioni di esecuzione)</w:t>
      </w:r>
      <w:r>
        <w:rPr>
          <w:rFonts w:cs="Calibri" w:ascii="Calibri" w:hAnsi="Calibri"/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solo se previsto dai documenti di gara) </w:t>
      </w:r>
      <w:r>
        <w:rPr>
          <w:rFonts w:cs="Calibri" w:ascii="Calibri" w:hAnsi="Calibri"/>
          <w:sz w:val="22"/>
          <w:szCs w:val="22"/>
        </w:rPr>
        <w:t xml:space="preserve">si impegna a sottoscrivere la dichiarazione di conformità agli standard sociali minimi di cui all’allegato I al decreto del Ministero dell’Ambiente e della Tutela del Territorio e del Mare del 6 giugno 2012, allegata al contratt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solo in caso di sopralluogo obbligatorio) </w:t>
      </w:r>
      <w:r>
        <w:rPr>
          <w:rFonts w:cs="Calibri" w:ascii="Calibri" w:hAnsi="Calibri"/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ndica i seguenti dati: domicilio fiscale ……………………………..…; codice fiscale ……………………………, partita IVA…………..…………….; indica l’indirizzo PEC oppure, solo in caso di concorrenti aventi sede in altri Stati membri, l’indirizzo di posta elettronica ……………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  <w:r>
        <w:rPr>
          <w:rFonts w:cs="Calibri" w:ascii="Calibri" w:hAnsi="Calibri"/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la vigente normativa in materia di trattamento dei dati del Regolamento UE 2016/679, che i dat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  <w:r>
        <w:rPr>
          <w:rFonts w:cs="Calibri" w:ascii="Calibri" w:hAnsi="Calibri"/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gli operatori economici aventi sede, residenza o domicilio nei paesi inseriti nelle c.d.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lack list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Provincia di Reggio Emilia</dc:creator>
  <dc:description/>
  <cp:keywords/>
  <dc:language>en-US</dc:language>
  <cp:lastModifiedBy>Azzolini Paolo</cp:lastModifiedBy>
  <cp:lastPrinted>2018-04-18T09:40:00Z</cp:lastPrinted>
  <dcterms:modified xsi:type="dcterms:W3CDTF">2020-01-13T17:11:00Z</dcterms:modified>
  <cp:revision>5</cp:revision>
  <dc:subject/>
  <dc:title>Mod</dc:title>
</cp:coreProperties>
</file>