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ETTORE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 xml:space="preserve">ANAGRAFE- ELETTORALE, STATISTICA;   AFFARI GENERALI- SEGRETERIA:   </w:t>
      </w:r>
      <w:bookmarkStart w:id="1" w:name="OLE_LINK3"/>
      <w:bookmarkStart w:id="2" w:name="OLE_LINK2"/>
      <w:r>
        <w:rPr>
          <w:rFonts w:cs="Arial" w:ascii="Arial" w:hAnsi="Arial"/>
          <w:b/>
          <w:sz w:val="20"/>
        </w:rPr>
        <w:t xml:space="preserve">RAGIONERIA, COMMERCIO, TRIBUTI, ECONOMATO  E PERSONALE 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3" w:name="OLE_LINK1"/>
      <w:bookmarkStart w:id="4" w:name="OLE_LINK1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no Esecutivo di Gestione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iano dettagliato  degli Obiet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ano della Performa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n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SETTORE 1 :  </w:t>
      </w:r>
      <w:r>
        <w:rPr>
          <w:rFonts w:cs="Arial" w:ascii="Arial" w:hAnsi="Arial"/>
          <w:b/>
          <w:sz w:val="20"/>
        </w:rPr>
        <w:t>SERVIZIO RAGIONERIA,  TRIBUTI, ECONOMATO  E PERS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e .Mara Fabbia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obiettivi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ffic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40"/>
        <w:gridCol w:w="960"/>
        <w:gridCol w:w="960"/>
        <w:gridCol w:w="960"/>
        <w:gridCol w:w="5460"/>
      </w:tblGrid>
      <w:tr>
        <w:trPr>
          <w:trHeight w:val="94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Ruffin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truttore amministrativo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ario 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RVIZI EROGATI ED ATTIVITA’ GESTI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ancio, gestione, rendicontazion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ancio di previsione, assestamento general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mento della gestione finanziaria complessiv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no degli investimenti e valutazione delle forme di finanziament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struttoria per contributi UE, da Stato e Region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lo finanziario di gestione; monitoraggio dei flussi di cassa e dell’indebitamen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empimenti fiscali IVA, IRPEF, IRAP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isposizione certificazioni  richieste per legge e/o da Corte dei Con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pporti con i revisori dei conti, con il tesoriere, con Regione Emilia Romagna servizio contabilità e formazion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zione Corte dei Conti sul rendicon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tatist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mazione e controll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dazione del D.U.P. ; piano esecutivo di gestione; implementazione e aggiornamento del sistema dei budget e degli indicato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ggiornamento del sistema di contabilità general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o economic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o patrimonial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i sulla economicità dei servizi anche in relazione alle scelte gestiona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acquisti del setto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servizio economato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SA CORRENTE SUDDIVISA PER SERVIZI</w:t>
      </w:r>
    </w:p>
    <w:p>
      <w:pPr>
        <w:pStyle w:val="Normal"/>
        <w:rPr/>
      </w:pPr>
      <w:r>
        <w:rPr>
          <w:rFonts w:cs="Arial" w:ascii="Arial" w:hAnsi="Arial"/>
          <w:sz w:val="20"/>
        </w:rPr>
        <w:t>Si rinvia al PEG finanzi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 DI MANTENIMENTO - MIGLIORAMENTO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l Comune, nell’ottica  del contenimento della spesa imposto dalla normativa, ha provveduto alla  riorganizzazione interna del personale   e al conferimento </w:t>
      </w:r>
      <w:r>
        <w:rPr>
          <w:rFonts w:cs="Arial" w:ascii="Arial" w:hAnsi="Arial"/>
          <w:bCs/>
          <w:sz w:val="20"/>
        </w:rPr>
        <w:t xml:space="preserve"> all’unione montana </w:t>
      </w:r>
      <w:bookmarkStart w:id="5" w:name="OLE_LINK97"/>
      <w:bookmarkStart w:id="6" w:name="OLE_LINK96"/>
      <w:bookmarkStart w:id="7" w:name="OLE_LINK95"/>
      <w:r>
        <w:rPr>
          <w:rFonts w:cs="Arial" w:ascii="Arial" w:hAnsi="Arial"/>
          <w:bCs/>
          <w:sz w:val="20"/>
        </w:rPr>
        <w:t>dei comuni  dell’Appennino Reggiano</w:t>
      </w:r>
      <w:bookmarkEnd w:id="5"/>
      <w:bookmarkEnd w:id="6"/>
      <w:bookmarkEnd w:id="7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delle seguenti funzion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.U.A.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zione civi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zioni </w:t>
      </w:r>
      <w:r>
        <w:rPr>
          <w:rFonts w:cs="Arial" w:ascii="Arial" w:hAnsi="Arial"/>
          <w:bCs/>
          <w:sz w:val="20"/>
        </w:rPr>
        <w:t>relative  alle attività e ai compiti di gestione e amministrazione del personale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120"/>
        <w:rPr/>
      </w:pPr>
      <w:r>
        <w:rPr>
          <w:rFonts w:cs="Arial" w:ascii="Arial" w:hAnsi="Arial"/>
          <w:sz w:val="20"/>
          <w:lang w:val="en-US"/>
        </w:rPr>
        <w:t>gestione dei sistemi informatici e delle tecnologie dell’informazione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gestione del canil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tanto in attuazione di quanto esplicitato nelle linee programmatiche di mandato presentate l’ obbiettivo della  la gestione economica e finanziaria dell’ente tenderà  ad improntarsi  a criteri di efficienza, efficacia, trasparenza e funzionalità, ad un’allocazione delle risorse strettamente coerente con le priorità di intervento delineate dal programma di mandato, abbandonando la logica incrementale a favore di un processo di budgeting che evidenzi la relazione tra spesa prevista ed obiettivi perseguiti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</w:rPr>
        <w:t>Per quanto concerne le politiche di approvvigionamento, si lavorerà per realizzare ulteriori razionalizzazioni della spesa relativa a forniture di beni e servizi dando attuazione a quanto previsto dalla normativa vigente in materia di soggetti aggregatori MEPA  e Centrali di committenza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Corpodeltesto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E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</w:rPr>
        <w:t>Per l’anno 2018, nel servizio finanziario, si è operato secondo i progetti elencati nelle schede riassuntive di seguito riporta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GIONERIA ECONO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804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etto n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ARMONIZZAZIONE SISTEMI CONTABILI E DOCUMENTI DI PROGRAMMAZIONE E RENDICONTAZIONE</w:t>
            </w:r>
            <w:r>
              <w:rPr>
                <w:rFonts w:cs="Arial" w:ascii="Arial" w:hAnsi="Arial"/>
                <w:sz w:val="20"/>
              </w:rPr>
              <w:t xml:space="preserve">  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cazione della nuova contabilità armonizzata con predisposizione dei relativi documenti (bilancio di previsione ed allegati ,rendiconto della gestione) entro i termini di legge, garantendo la disponibilità e l'utilizzo delle risorse in tempo real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Applicazione dei principi della competenza finanziaria potenziata nella contabilità dell’entrata e della spesa ai sensi del nuovo schema del bilancio “armonizzato”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8" w:name="_Hlk472160495"/>
            <w:bookmarkStart w:id="9" w:name="OLE_LINK99"/>
            <w:bookmarkStart w:id="10" w:name="OLE_LINK98"/>
            <w:bookmarkEnd w:id="8"/>
            <w:bookmarkEnd w:id="9"/>
            <w:bookmarkEnd w:id="10"/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>
          <w:trHeight w:val="4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isposizione bilancio armonizzato 2018 – 2020 e rendiconto esercizio 2017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pprovazione bilancio armonizzato per l’esercizio 2018/2020 e del rendiconto di gestione per l’anno 2017 da parte del  Consiglio Comunale entro il termine stabilito dalla legge e relativa gestion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2/1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1" w:name="_Hlk472160886"/>
            <w:bookmarkStart w:id="12" w:name="OLE_LINK103"/>
            <w:bookmarkStart w:id="13" w:name="OLE_LINK102"/>
            <w:bookmarkEnd w:id="11"/>
            <w:bookmarkEnd w:id="12"/>
            <w:bookmarkEnd w:id="13"/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getto n.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TIONE FINANZI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ione economico e finanziaria del bilancio, in collaborazione con i settori, nel rispetto riscossioni - rispetto degli adempimenti previsti dalla normativa di cui al D.Lgs 33/2013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0"/>
            </w:tblGrid>
            <w:tr>
              <w:trPr>
                <w:trHeight w:val="48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1)Adempimenti legati alla normativa </w:t>
                  </w:r>
                  <w:bookmarkStart w:id="14" w:name="OLE_LINK101"/>
                  <w:bookmarkStart w:id="15" w:name="OLE_LINK100"/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sull’equilibrio di bilancio </w:t>
                  </w:r>
                  <w:bookmarkEnd w:id="14"/>
                  <w:bookmarkEnd w:id="15"/>
                  <w:r>
                    <w:rPr>
                      <w:rFonts w:cs="Arial" w:ascii="Arial" w:hAnsi="Arial"/>
                      <w:color w:val="000000"/>
                      <w:sz w:val="20"/>
                    </w:rPr>
                    <w:t>e relativo monitoraggio finanziario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) gestione procedura registrazione smistamento e liquidazione fatture, note, rimborsi ecc legata alla fatturazione elettronica</w:t>
                  </w:r>
                </w:p>
              </w:tc>
            </w:tr>
          </w:tbl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lle norm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ull’equilibrio di bilanci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petto dei tempi di pagamento convenuti con i fornito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DELL’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3/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16" w:name="_Hlk472161209"/>
            <w:bookmarkStart w:id="17" w:name="OLE_LINK106"/>
            <w:bookmarkStart w:id="18" w:name="OLE_LINK105"/>
            <w:bookmarkEnd w:id="16"/>
            <w:bookmarkEnd w:id="17"/>
            <w:bookmarkEnd w:id="18"/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ogetto n.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GESTIONE FISC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ecuzione nella gestione interna  delle seguenti attività relative alla gestione della contabilità I.V.A. E  I.R.A.P.</w:t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0"/>
            </w:tblGrid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1)Supporto agli uffici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) predisposizione liquidazioni periodich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)gestione split payeme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4)conteggi per vers.mod f24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5)verifica </w:t>
                  </w:r>
                  <w:bookmarkStart w:id="19" w:name="OLE_LINK104"/>
                  <w:r>
                    <w:rPr>
                      <w:rFonts w:cs="Arial" w:ascii="Arial" w:hAnsi="Arial"/>
                      <w:color w:val="000000"/>
                      <w:sz w:val="20"/>
                    </w:rPr>
                    <w:t>assenza irregolarità/sanzioni da agenzia entrate</w:t>
                  </w:r>
                  <w:bookmarkEnd w:id="19"/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lizzare una corretta gestione fiscale mantenendo, ove possibili, risparmi di gestione.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enza irregolarità/sanzioni da agenzia entr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/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0" w:name="OLE_LINK4"/>
            <w:bookmarkStart w:id="21" w:name="_Hlk472161528"/>
            <w:bookmarkStart w:id="22" w:name="OLE_LINK108"/>
            <w:bookmarkStart w:id="23" w:name="OLE_LINK107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etto n.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TIONE POLIZZE E ASSICURAZIONI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antire adeguata copertura assicurativa all'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0"/>
            </w:tblGrid>
            <w:tr>
              <w:trPr>
                <w:trHeight w:val="240" w:hRule="atLeast"/>
              </w:trPr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)gestire le pratiche assicurative secondo i tempi previst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) gara per individuazione compagnie assicuratrici e stipula contratti con le modalità previste dalla legge sulla base delle condizioni più favorevoli per l'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za di contenzioso , stipula contratti e gestione dei sinistri entro i termini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fidamento servizi assicurativi in esito a gara intrecente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DELL’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/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etto n.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RODUZIONE NUOVO PROGRAMMA DI  CONTABILITA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re l’ente di un nuovo programma di contabilità coerente con la normativa prevista dall’armonizzazione dei sistemi contabi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azione nuovo programma di contabilità entro l’anno 201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azione entro il 31/12/2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DELL’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/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TRIBUTI E PERSONAL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Mara Fabbiani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obiettivi gestionali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</w:t>
      </w:r>
    </w:p>
    <w:p>
      <w:pPr>
        <w:pStyle w:val="Normal"/>
        <w:numPr>
          <w:ilvl w:val="0"/>
          <w:numId w:val="6"/>
        </w:numPr>
        <w:rPr/>
      </w:pPr>
      <w:r>
        <w:rPr/>
        <w:t>Ufficio</w:t>
      </w:r>
    </w:p>
    <w:tbl>
      <w:tblPr>
        <w:tblW w:w="13440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40"/>
        <w:gridCol w:w="960"/>
        <w:gridCol w:w="187"/>
        <w:gridCol w:w="1733"/>
        <w:gridCol w:w="5460"/>
      </w:tblGrid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EROGATI ED ATTIVITA’ GESTI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e interna dei seguenti tribu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U-TARI TAS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lo gestione esternalizzata dei seguenti trib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FFISSIONI E PUBBLICITA – TOSA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onale , </w:t>
      </w:r>
      <w:bookmarkStart w:id="24" w:name="OLE_LINK122"/>
      <w:r>
        <w:rPr>
          <w:rFonts w:cs="Arial" w:ascii="Arial" w:hAnsi="Arial"/>
          <w:sz w:val="20"/>
        </w:rPr>
        <w:t xml:space="preserve">servizio conferito all’unione montana </w:t>
      </w:r>
      <w:r>
        <w:rPr>
          <w:rFonts w:cs="Arial" w:ascii="Arial" w:hAnsi="Arial"/>
          <w:bCs/>
          <w:sz w:val="20"/>
        </w:rPr>
        <w:t>dei comuni  dell’Appennino Reggiano per le parti gestite dall’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2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SA CORRENTE SUDDIVISA PER SERVIZ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i rinvia al PEG finanziario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SA PER INVESTI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nvia al PEG finanziari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BIETTIVI DI MANTENIMENTO – MIGLIORAMEN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ribu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Lucida Sans Unicode" w:cs="Arial" w:ascii="Arial" w:hAnsi="Arial"/>
          <w:sz w:val="20"/>
          <w:lang w:eastAsia="zxx" w:bidi="zxx"/>
        </w:rPr>
        <w:t xml:space="preserve">L’attività di gestione dei tributi locali è di fatto molto complessa e articolata poiché richiede a monte un </w:t>
      </w:r>
      <w:r>
        <w:rPr>
          <w:rFonts w:eastAsia="Lucida Sans Unicode" w:cs="Arial" w:ascii="Arial" w:hAnsi="Arial"/>
          <w:bCs/>
          <w:sz w:val="20"/>
          <w:lang w:eastAsia="zxx" w:bidi="zxx"/>
        </w:rPr>
        <w:t xml:space="preserve">lavoro di studio e approfondimento delle norme </w:t>
      </w:r>
      <w:r>
        <w:rPr>
          <w:rFonts w:eastAsia="Lucida Sans Unicode" w:cs="Arial" w:ascii="Arial" w:hAnsi="Arial"/>
          <w:sz w:val="20"/>
          <w:lang w:eastAsia="zxx" w:bidi="zxx"/>
        </w:rPr>
        <w:t xml:space="preserve">che di anno in anno vengono modificate ed integrate dalle leggi finanziarie e dai relativi collegati fiscali rendendo necessario il </w:t>
      </w:r>
      <w:r>
        <w:rPr>
          <w:rFonts w:eastAsia="Lucida Sans Unicode" w:cs="Arial" w:ascii="Arial" w:hAnsi="Arial"/>
          <w:bCs/>
          <w:sz w:val="20"/>
          <w:lang w:eastAsia="zxx" w:bidi="zxx"/>
        </w:rPr>
        <w:t>conseguente adeguamento delle procedure, degli atti emessi e dei regolamenti tributari</w:t>
      </w:r>
      <w:r>
        <w:rPr>
          <w:rFonts w:eastAsia="Lucida Sans Unicode" w:cs="Arial" w:ascii="Arial" w:hAnsi="Arial"/>
          <w:sz w:val="20"/>
          <w:lang w:eastAsia="zxx" w:bidi="zxx"/>
        </w:rPr>
        <w:t xml:space="preserve"> che, in quanto fonte normativa secondaria, devono essere coerenti con le disposizioni legislative vig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uzione della tassazione con particolare riferimento ai redditi più bassi e alle attività produttiv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IUC si compone dell’IMU, di natura patrimoniale, della TASI, diretta alla copertura dei costi relativi ai servizi indivisibili, ovvero le attività dei Comuni che non vengono offerte a domanda individuale, e della TARI, diretta alla copertura dei costi relativi al servizio di gestione dei rifiuti. </w:t>
      </w:r>
      <w:r>
        <w:rPr>
          <w:rFonts w:eastAsia="Lucida Sans Unicode" w:cs="Arial" w:ascii="Arial" w:hAnsi="Arial"/>
          <w:sz w:val="20"/>
          <w:lang w:eastAsia="zxx" w:bidi="zxx"/>
        </w:rPr>
        <w:t xml:space="preserve">Pertanto l’ufficio sarà impegnato nell’elaborare gli atti deliberativi e regolamentari relativi alla Tari e alla Tasi e nel dare massima informazione e supporto ai cittadini in merito all’applicazione della nuova imposta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litiche programmate in campo tributario sono ispirate ai principi costituzionali in materia, finalizzati a garantire la partecipazione di tutti i cittadini alla spesa pubblica secondo equità e progressiv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 l’attività verrà orientata alla realizzazione di progetti finalizzati a razionalizzare e ottimizzare i processi che ineriscono alla riscossione delle entrate tributar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tesse scelte di politica fiscale verranno improntate ai principi descritti, fondate cioè su criteri di equità e redistribuzione del reddito e rivolte e incentivare tutte le iniziative, di singoli cittadini o imprese, intese a promuovere la ripresa economica dopo questi anni di forte cris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e prestata continua attenzione a tutte quelle iniziative che agevolano il contribuente nell’assolvimento degli obblighi tributari, nello spirito dello Statuto dei diritti del contribuente approvato con la legge n. 212 del 2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ervizio tributi garantisce assistenza e consulenza in tutte le giornate feriali, con particolare attenzione ai periodi di scadenza del versamento dei tributi comunal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er l’anno 2018 nel servizio Tributi si intende operare dunque secondo il progetto elencato nella scheda riassuntiva di seguito riportata.</w:t>
      </w:r>
    </w:p>
    <w:p>
      <w:pPr>
        <w:pStyle w:val="Corpodeltesto2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5" w:name="_Hlk472162064"/>
            <w:bookmarkStart w:id="26" w:name="OLE_LINK111"/>
            <w:bookmarkStart w:id="27" w:name="OLE_LINK110"/>
            <w:bookmarkEnd w:id="25"/>
            <w:bookmarkEnd w:id="26"/>
            <w:bookmarkEnd w:id="27"/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etto n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TIONE RIFIUTI/TA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8" w:name="OLE_LINK112"/>
            <w:bookmarkEnd w:id="28"/>
            <w:r>
              <w:rPr>
                <w:rFonts w:cs="Arial" w:ascii="Arial" w:hAnsi="Arial"/>
                <w:sz w:val="20"/>
              </w:rPr>
              <w:t>Prosecuzione nella gestione interna del tribu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9" w:name="OLE_LINK112"/>
            <w:bookmarkStart w:id="30" w:name="OLE_LINK112"/>
            <w:bookmarkEnd w:id="3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0"/>
            </w:tblGrid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Paragrafoelenco"/>
                    <w:spacing w:lineRule="atLeast" w:line="0" w:before="0" w:after="0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1" w:name="OLE_LINK115"/>
                  <w:bookmarkStart w:id="32" w:name="OLE_LINK114"/>
                  <w:bookmarkStart w:id="33" w:name="OLE_LINK113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estione interna del tributo TARI, consistente </w:t>
                  </w:r>
                  <w:bookmarkEnd w:id="31"/>
                  <w:bookmarkEnd w:id="32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  <w:t>nella presa in carico delle nuove utenze e di tutte le variazioni comunicate dai contribuenti (subentri, cessazioni, ecc.) e di tutti gli adempimenti connessi all’imposta TARI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34" w:name="OLE_LINK117"/>
            <w:bookmarkStart w:id="35" w:name="OLE_LINK116"/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6" w:name="OLE_LINK117"/>
            <w:bookmarkStart w:id="37" w:name="OLE_LINK116"/>
            <w:r>
              <w:rPr>
                <w:rFonts w:cs="Arial" w:ascii="Arial" w:hAnsi="Arial"/>
                <w:sz w:val="20"/>
              </w:rPr>
              <w:t>RISULTATO</w:t>
            </w:r>
            <w:bookmarkEnd w:id="36"/>
            <w:bookmarkEnd w:id="37"/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sposizione degli atti  e documenti previsti dalla normativa (piano finanziario, regolamenti, tariffe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 degli avvisi di pagamento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dell’utenza senza contenzios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DELL’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0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38" w:name="_Hlk472162603"/>
            <w:bookmarkStart w:id="39" w:name="OLE_LINK119"/>
            <w:bookmarkStart w:id="40" w:name="OLE_LINK118"/>
            <w:bookmarkEnd w:id="38"/>
            <w:bookmarkEnd w:id="39"/>
            <w:bookmarkEnd w:id="40"/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etto n.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GESTIONE TRIBUTI IMU E TA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cuzione nella gestione interna dei tribu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nire una corretta e capillare informazione al contribuente nell'adempimento degli obblighi tributari, anche al fine di contenere l'insorgere di eventuale contenzio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ttività di recupero dell’evas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0"/>
            </w:tblGrid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Gestione interna e con utilizzo di personale dipendente di altra amministrazione comunale  dei tributi IMU  e  TASI, consistente nelle sotto indicate attività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40" w:type="dxa"/>
                  <w:tcBorders/>
                  <w:vAlign w:val="bottom"/>
                </w:tcPr>
                <w:tbl>
                  <w:tblPr>
                    <w:tblW w:w="5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4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5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1) predisposizione 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degli atti e documenti previsti dalla normativa (regolamenti aliquote)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2) Previsioni/monitoraggio gettito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3) caricamento dati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4) aggiornamento banca dat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5) recupero evasione tribut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tenimento stabilità del getti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recupero evasione prevista in €.70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0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etto n.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e del servizio conferito all’unione montana </w:t>
            </w:r>
            <w:r>
              <w:rPr>
                <w:rFonts w:cs="Arial" w:ascii="Arial" w:hAnsi="Arial"/>
                <w:bCs/>
                <w:sz w:val="20"/>
              </w:rPr>
              <w:t>dei comuni dell’Appennino Reggiano per le parti ancora in carico all’ente e collaborazione con l’union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 Fabbian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Fabbiani   Responsabile del Sett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Barbara Ruffini – istruttore 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t. 15/17 C.C.N.L. – Risorse all’interno del C.C.I.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0"/>
            </w:tblGrid>
            <w:tr>
              <w:trPr>
                <w:trHeight w:val="24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golare gestione del servizio in assenza di sanzioni da parte degli enti prepost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ssenza di contenzioso e lamentele da parte dei dipendenti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petto dei termini di pagamento degli emolumenti ai dipendenti e di quelli previsti dalla normativa posti  in capo a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/100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  <w:r>
        <w:br w:type="page"/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sz w:val="20"/>
          <w:u w:val="single"/>
        </w:rPr>
        <w:t xml:space="preserve">SETTORE 1 :  </w:t>
      </w:r>
      <w:r>
        <w:rPr>
          <w:rFonts w:cs="Arial" w:ascii="Arial" w:hAnsi="Arial"/>
          <w:b/>
          <w:sz w:val="20"/>
        </w:rPr>
        <w:t>AFFARI GENERALI- SEGRETERIA;  COMMERCIO;  ANAGRAFE- ELETTORALE, STATISTICA;   POLIZIA MUNICIP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e Fabio Ruff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obiettivi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ffic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ZIO SEGRETER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obiettivi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ffic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40"/>
        <w:gridCol w:w="960"/>
        <w:gridCol w:w="1038"/>
        <w:gridCol w:w="385"/>
        <w:gridCol w:w="5460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 MAU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left="-450" w:righ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e amministrativo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ZIO DEMOGRAFI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obiettivi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ffic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40"/>
        <w:gridCol w:w="960"/>
        <w:gridCol w:w="1038"/>
        <w:gridCol w:w="882"/>
        <w:gridCol w:w="5460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NINI ADEL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amministrativo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POLIZIA MUNICIP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 obiettivi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UMA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ffic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40"/>
        <w:gridCol w:w="1940"/>
        <w:gridCol w:w="960"/>
        <w:gridCol w:w="1038"/>
        <w:gridCol w:w="882"/>
        <w:gridCol w:w="5460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ILI PATRIZI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ettore Polizia Municipal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1038"/>
      </w:tblGrid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8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GETTO N. 1 </w:t>
            </w:r>
            <w:r>
              <w:rPr>
                <w:rFonts w:cs="Arial" w:ascii="Arial" w:hAnsi="Arial"/>
                <w:b/>
                <w:sz w:val="20"/>
              </w:rPr>
              <w:t>SUPPORTO OPERATIVO ALL’ATTIVITÀ DEL CONSIGLIO  /GIU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zione nella stesura di ordini del giorno, delibere, e ogni atto necessario all’attività dei consigli/gi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ta della raccolta di delibere (giunta e consiglio) e della raccolta delle determinazioni dei responsabili di setto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ta del repertorio dei contratti, registrazione, presentazione periodica presso Agenzia delle Entrate, ec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zione con ufficio personale dell’Unione Montana per gestione ferie, ore, ecc. del personale dipend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no telefonic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protocollo/posta in assenza di collega preposto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Ruffin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e Am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 Ma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rinvia al PEG finanziario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i temp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 RISULTA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i temp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5/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GETTO N.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ITER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Il  programma si occupa della complessiva gestione dei cimiteri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incipali attività svolte so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nte aggiornamento del database di tutte le concessioni  cimiteriali dal 195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ssione loculi ed aree cimiteriali, fosse per inumazione con stesura scritture private per atti di concessione.</w:t>
            </w:r>
          </w:p>
          <w:p>
            <w:pPr>
              <w:pStyle w:val="Normal"/>
              <w:spacing w:lineRule="atLeast" w:line="240"/>
              <w:ind w:left="70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i per retrocessione loculi, tombe e cinerari;</w:t>
            </w:r>
          </w:p>
          <w:p>
            <w:pPr>
              <w:pStyle w:val="Normal"/>
              <w:spacing w:lineRule="atLeast" w:line="240"/>
              <w:ind w:left="70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umazioni, tumulazioni e relative esumazioni ed estumulazioni;</w:t>
            </w:r>
          </w:p>
          <w:p>
            <w:pPr>
              <w:pStyle w:val="Paragrafoelenc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rca titolari/eredi di concessioni scadute per regolarizzazione posizioni.</w:t>
            </w:r>
          </w:p>
          <w:p>
            <w:pPr>
              <w:pStyle w:val="Normal"/>
              <w:spacing w:lineRule="atLeast" w:line="240"/>
              <w:ind w:left="70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70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RUFF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e amministrativo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 Ma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rinvia al PEG finanziar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uazione di quanto previsto nell’obie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uazione di quanto previsto nell’obie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/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TRASPARENZA E ANTICORRUZION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71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7574"/>
      </w:tblGrid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arantire misure per la trasparenza e  anticorruzion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SURE PER PROTEZIONE DELLE PERSONE FISICHE CON RIGUARDO AL TRATTAMENTO DEI DATI PERSONAL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ATTIVITA’:  aggiornamento piano anticorruzione 2018/2020, adozione regolamento sull’accesso civico, accesso civico generalizzato e accesso document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ozione delle misure di adeguamento gestionale, documentale, organizzativo, procedurale, funzionali a garantire  la conformità del trattamento  al GDP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 Matteo Marziliano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: Curti Maura – collaboratore amministrativio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GETTO N. 3 Servizi al cittadino </w:t>
            </w:r>
            <w:r>
              <w:rPr>
                <w:rFonts w:cs="Arial" w:ascii="Arial" w:hAnsi="Arial"/>
                <w:sz w:val="20"/>
              </w:rPr>
              <w:t>A seguito delle nuove disposizioni del Codice dell’Amministrazione Digitale, tenuto conto delle azioni già intraprese, nel periodo di validità della presente relazione si prevede di: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alizzare servizi on-line per i cittadini e le imprese, attraverso soluzioni ed applicativi che sappiano coniugare le potenzialità ICT, anche in attuazione di quanto previsto dal D.lgs.vo 33/2012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ttivare firma digitale ai programmi gestionali e demografici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 scorsi anni si è proceduto a una riorganizzazione del Servizio Anagrafe al fine di agevolare il rapporto tra il cittadino e l’Amministrazione. In particolare si è avviato un percorso di trasformazione del servizio in uno sportello al cittadino che oltre ad espletare i tradizionali compiti, con l’introduzione peraltro di nuove attività, svolge anche le funzioni di orientamento per il cittadino sui servizi offerti dal Comune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Nello specifico per l’anno 2018 sono previste nel programma le seguenti principali attività: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rtale anagrafico Web </w:t>
            </w:r>
            <w:r>
              <w:rPr>
                <w:rFonts w:cs="Arial" w:ascii="Arial" w:hAnsi="Arial"/>
                <w:sz w:val="20"/>
              </w:rPr>
              <w:t>Sviluppo del portale anagrafico WEB già attivato al fine di consentire al cittadino di gestire on – line: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crizione/cancellazione anagrafica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tificazioni anagrafiche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utocertificazioni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ultazione dati personali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ggiornamento INA </w:t>
            </w:r>
            <w:r>
              <w:rPr>
                <w:rFonts w:cs="Arial" w:ascii="Arial" w:hAnsi="Arial"/>
                <w:sz w:val="20"/>
              </w:rPr>
              <w:t>Assicurare la completa operatività della nuova gestione del sistema INA/SAIA (invio dati relativi alla cittadinanza, indirizzo anagrafico e famiglia anagrafica all’INA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ndo la nuova versione aggiornata del software di trasmissione)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Anagrafe Nazionale Popolazione Residente</w:t>
            </w:r>
            <w:r>
              <w:rPr>
                <w:rFonts w:cs="Arial" w:ascii="Arial" w:hAnsi="Arial"/>
                <w:sz w:val="20"/>
              </w:rPr>
              <w:t>: Attivazione prima fase del progetto in coerenza con le indicazioni fornite dal Ministero dell’Interno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viso per scadenze permessi di soggiorno – prenotazione on-line passaporti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o periodico di una lettera ai cittadini stranieri recante l’avviso di prossima scadenza del permesso di soggiorno e l’invito a provvedere quindi con urgenza al relativo rinnovo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tazione on-line dei passaporti attivata dalla Questura di Reggio Emilia. Questa nuova procedura permette ai cittadini di avvalersi dell’Ufficio Anagrafe per prenotare gli appuntamenti e per la consulenza necessaria alla gestione della pratica ivi compresa la procedura di ritiro del passaporto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egge 183 art. 15 – de-certificazione </w:t>
            </w:r>
            <w:r>
              <w:rPr>
                <w:rFonts w:cs="Arial" w:ascii="Arial" w:hAnsi="Arial"/>
                <w:sz w:val="20"/>
              </w:rPr>
              <w:t>Prosecuzione nella applicazione alle norme sulla de-certificazione e nella formazione del personale dipendente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grafe: cambio di residenza in tempo reale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cuzione nell’applicazione alla nuova normativa sulla residenza, prestando particolare attenzione ai controlli per evitare fenomeni di evasione ed elusione fiscale e a quanto previsto dalla Legge n. 80/2014 in materia di abusivismo.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 identità elettronic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RUFFIN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amministrativo Zannini Ade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rinvia al PEG finanzia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ATTES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o di soddisfazione dell’utenza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E DI RISULTA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o dei temp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/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Corpodeltesto2"/>
        <w:rPr>
          <w:rFonts w:ascii="Arial" w:hAnsi="Arial" w:cs="Arial"/>
          <w:sz w:val="2"/>
          <w:highlight w:val="yellow"/>
        </w:rPr>
      </w:pPr>
      <w:r>
        <w:rPr>
          <w:rFonts w:cs="Arial" w:ascii="Arial" w:hAnsi="Arial"/>
          <w:sz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562610</wp:posOffset>
                </wp:positionV>
                <wp:extent cx="590423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pt;mso-wrap-distance-left:0pt;mso-wrap-distance-right:0pt;mso-wrap-distance-top:0pt;mso-wrap-distance-bottom:0pt;margin-top:44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7574"/>
      </w:tblGrid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etto n. 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grafe cani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:</w:t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Gestione dell’anagrafe canina e del settore commercio, attività produttive delegata allo Suap Appennino Reggiano, con la nomina di un responsabile di procedimento decentrato presso il Comune al fine di consentire a cittadini ed imprese uno sportello attivo sul territorio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o Ruffini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nini Adel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tbl>
      <w:tblPr>
        <w:tblW w:w="5750" w:type="pct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769"/>
      </w:tblGrid>
      <w:tr>
        <w:trPr>
          <w:trHeight w:val="31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O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630" w:type="dxa"/>
              <w:jc w:val="left"/>
              <w:tblInd w:w="1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4"/>
              <w:gridCol w:w="7806"/>
            </w:tblGrid>
            <w:tr>
              <w:trPr>
                <w:trHeight w:val="287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getto n. 4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LEGALITA’ E SICUREZZA -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olizia Municipale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crizione: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Gli obiettivi previsti nel progetto n.4 sono stati trasferiti sugli atti di programmazione dell’Unione Montana dei comuni dell’appennino reggiano a seguito del conferimento del servizio di polizia municipale a tale ente come stabilito dalla deliberazione consiliare n. 22 del 21/06/2017 a partire dal 1/9/2017.</w:t>
                  </w:r>
                </w:p>
                <w:p>
                  <w:pPr>
                    <w:pStyle w:val="Corpodeltesto2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6"/>
        </w:tabs>
        <w:ind w:left="226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urier New" w:hAnsi="Courier New" w:cs="Courier New"/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both"/>
      <w:outlineLvl w:val="8"/>
    </w:pPr>
    <w:rPr>
      <w:rFonts w:ascii="Courier New" w:hAnsi="Courier New" w:cs="Courier New"/>
      <w:b/>
      <w:bCs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709"/>
      <w:jc w:val="both"/>
    </w:pPr>
    <w:rPr>
      <w:rFonts w:ascii="Courier New" w:hAnsi="Courier New" w:cs="Courier New"/>
      <w:b/>
      <w:bCs/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urier New" w:hAnsi="Courier New" w:cs="Courier New"/>
      <w:sz w:val="22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0:00Z</dcterms:created>
  <dc:creator>Pre-installed User</dc:creator>
  <dc:description/>
  <cp:keywords>FOGLIO INTESTATO</cp:keywords>
  <dc:language>en-US</dc:language>
  <cp:lastModifiedBy>segreteria comunale</cp:lastModifiedBy>
  <cp:lastPrinted>2018-06-09T11:20:00Z</cp:lastPrinted>
  <dcterms:modified xsi:type="dcterms:W3CDTF">2018-07-03T10:26:00Z</dcterms:modified>
  <cp:revision>9</cp:revision>
  <dc:subject/>
  <dc:title>PROT</dc:title>
</cp:coreProperties>
</file>