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  <w:t>SETTORE TECNIC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ERVIZI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AVORI PUBBLICI, TERRITORIO, URBANISTICA E TECNICO MANUTENTIV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  <w:lang w:eastAsia="it-IT"/>
        </w:rPr>
      </w:pPr>
      <w:r>
        <w:rPr>
          <w:rFonts w:cs="Courier New" w:ascii="Calibri" w:hAnsi="Calibri"/>
          <w:b/>
          <w:bCs/>
          <w:sz w:val="20"/>
        </w:rPr>
        <w:t>Piano Esecutivo di Gestione-</w:t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ourier New" w:ascii="Calibri" w:hAnsi="Calibri"/>
          <w:b/>
          <w:bCs/>
          <w:sz w:val="20"/>
        </w:rPr>
        <w:t>Piano dettagliato  degli Obiettivi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 xml:space="preserve">e 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 xml:space="preserve">Piano della Performance 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>Anno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it-IT"/>
        </w:rPr>
      </w:pPr>
      <w:r>
        <w:rPr>
          <w:rFonts w:cs="Calibri" w:ascii="Calibri" w:hAnsi="Calibri"/>
          <w:b/>
          <w:sz w:val="48"/>
          <w:szCs w:val="48"/>
          <w:lang w:eastAsia="it-IT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  <w:lang w:eastAsia="it-IT"/>
        </w:rPr>
      </w:pPr>
      <w:r>
        <w:rPr>
          <w:rFonts w:cs="Courier New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ttività e obiettivi gestiona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ISORSE UM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42" w:hanging="142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Ufficio</w:t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2"/>
        <w:gridCol w:w="6088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Castagnetti Paol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D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Zecchetti Silva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agnetta Patriz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struttore amministrativo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42" w:hanging="142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quadra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ourier New" w:ascii="Calibri" w:hAnsi="Calibri"/>
          <w:b/>
          <w:bCs/>
          <w:sz w:val="24"/>
          <w:szCs w:val="24"/>
        </w:rPr>
        <w:t>cantonieri</w:t>
      </w:r>
    </w:p>
    <w:p>
      <w:pPr>
        <w:pStyle w:val="Normal"/>
        <w:suppressAutoHyphens w:val="false"/>
        <w:ind w:left="58" w:hanging="0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9"/>
        <w:gridCol w:w="605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Nobili Gianlu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B3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Autista scuolabus conduttore macchine operatrici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Arlotti Egid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nutentore Specializzato - autista scuolabus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Paoli Andr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A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Operatore generico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eretti Iva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Manutentore specializzato-necroforo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SCUOLAB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Arlotti Egid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nutentore Specializzato - autista scuolabus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Nobili Gianlu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B3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Autista scuolabus conduttore macchine operatrici 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13"/>
        <w:rPr/>
      </w:pPr>
      <w:r>
        <w:rPr>
          <w:rFonts w:cs="Calibri" w:ascii="Calibri" w:hAnsi="Calibri"/>
        </w:rPr>
        <w:t>Elenco servizi erogati ed attività gestite relativamente a LAVORI PUBBLICI, MANUTENZIONE e AMBI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beni demaniali e patrimon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manutenzione beni demaniali e patrimon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via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illuminazione pubbl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rifiu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verde/parchi/giardi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ervizi relativi a territorio ed ambi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ifesa del suo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fognatu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upporto ed azione logistica per eventi/attività diversi (fiere, mercati, manifestazioni varie 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Courier New" w:ascii="Calibri" w:hAnsi="Calibri"/>
          <w:bCs/>
          <w:sz w:val="24"/>
          <w:szCs w:val="24"/>
        </w:rPr>
        <w:t>collaborazione ed organizzazione attività diverse (fiera, eventi, inaugurazioni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Courier New" w:ascii="Calibri" w:hAnsi="Calibri"/>
          <w:bCs/>
          <w:sz w:val="24"/>
          <w:szCs w:val="24"/>
        </w:rPr>
        <w:t>progettazione/direzione dei lavori di opere pubbliche qualora gli incarichi non siano stati affidati esterna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convenzioni/contratti dei servizi di manutenzione del patrimonio condotti da ditte ester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attuazione normativa sui LLPP e ciò che concerne le attività di Responsabile Unico del proced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are d’appal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(registrazione, liquidazione e controllo CIG) fatture-parcelle di compet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bandi di alien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orrispondenza e rapporti imprese per raccolta documentazione necessaria per la stipula dei contratti d’appalto/atti di cottim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patrimon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Courier New" w:ascii="Calibri" w:hAnsi="Calibri"/>
          <w:bCs/>
          <w:sz w:val="24"/>
          <w:szCs w:val="24"/>
        </w:rPr>
        <w:t>affidamento lavori/forniture/serviz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monitoraggio periodico dei lavori pubblici presso l’Osservatorio Regionale dell’Autorità di vigilanza dei lavori pubbl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rapporti con l’Autorità di vigila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finanziamenti eroga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portali informatici;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left="586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13"/>
        <w:rPr>
          <w:rFonts w:ascii="Calibri" w:hAnsi="Calibri" w:cs="Calibri"/>
        </w:rPr>
      </w:pPr>
      <w:r>
        <w:rPr>
          <w:rFonts w:cs="Calibri" w:ascii="Calibri" w:hAnsi="Calibri"/>
        </w:rPr>
        <w:t>Elenco servizi erogati ed attività gestite relativamente a EDILIZIA PRIVATA e URBANISTICA:</w:t>
      </w:r>
    </w:p>
    <w:p>
      <w:pPr>
        <w:pStyle w:val="Normal"/>
        <w:suppressAutoHyphens w:val="false"/>
        <w:ind w:left="586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urbanistica e gestione del territo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ti di destinazione urbani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vidimazione frazionam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elenchi mensili rapporti opere o lottizzazioni abusiv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portello unico edilizia privata (istruttorie, rilascio titoli abilitativi ec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procedimenti di autorizzazione paesaggistica e nulla osta interventi su edifici vincol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portello unico per le attività produttive (accettazione documentazione da trasmettere allo SUAP di Castelnovo ne' Mont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di conformità edilizia ed agi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inagibilità fabbric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requisiti ai sensi delle normative di abbattimento delle barriere architettoni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eposito denunce opere in conglomerato cementizio armato o precompresso ed a struttura metallica ai sensi L. 1086/7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eposito pratiche sismiche ai sensi della L.R. 19/200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autorizzazioni allo scar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autorizzazioni di rete, ovvero scavo e posa tubazioni ENEL, IREN, TELECOM, ecc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upporto per inoltro domanda di autorizzazione in merito ai movimenti terra rilasciata dall'Unione dei Comuni Montani dell'Appennino Reggi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tatistica mensile pratiche ediliz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opralluoghi su richiesta del cittadino in relazione alle competenze proprie e sopralluoghi connessi all’attività di compet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ontrollo e vigilanza dell’attività ediliz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esprop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ervizi vari di front office (orientamento, distribuzione modulistica e stampati, informazioni, produzione documentazione in copia, ricerche d'archivio e accesso atti, ec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, autorizzazioni e nulla osta varie su richiesta nell’ambito delle normative di compet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di idoneità dell’alloggio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PESA CORRENTE SUDDIVISA PER SERVIZI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i rinvia al PEG finanziario ed all’elenco annuale dei LLPP.</w:t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PESA PER INVESTIMENTI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i rinvia al PEG finanziario ed all’elenco annuale dei LLPP.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OBIETTIVI DI MANTENIMENTO - MIGLIORAMENTO</w:t>
      </w:r>
    </w:p>
    <w:p>
      <w:pPr>
        <w:pStyle w:val="Corpodeltesto2"/>
        <w:spacing w:lineRule="auto" w:line="240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iorità sono il mantenimento ed il miglioramento dei servizi; il lavoro sarà pertanto rivolto principalmente alla realizzazione degli interventi manutentivi compresi nell’elenco annuale che, in parte, si sovrappone al lavoro da compiersi nell’ambito del servizio Lavori Pubblici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L’effettiva realizzazione degli interventi è comunque sempre subordinata al reperimento delle fonti di finanziamento. </w:t>
      </w:r>
    </w:p>
    <w:p>
      <w:pPr>
        <w:pStyle w:val="Corpodeltesto2"/>
        <w:spacing w:lineRule="auto" w:line="240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tre ai lavori contenuti nell’elenco annuale vanno considerati anche i lavori che sono già stati inseriti nella programmazione degli anni scorsi ma che non sono ancora stati definitivamente realizzati, principalmente per motivi legati al mancato reperimento dei finanziamenti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quadra cantonieri, impegnata nella manutenzione stradale oltre che su altri numerosi fronti (scuole, manifestazioni, etc...) realizza, per quanto possibile, interventi di ordinaria e straordinaria manutenzione del patrimonio viario. 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ottolineare infine che il mantenimento ed il miglioramento dei servizi risulta particolarmente gravoso dal complesso quadro normativo e dalle caratteristiche peculiari di un patrimonio in gran parte vetusto ed interessato, nel tempo, da interventi a “tampone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E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er l’anno 2017 si intende operare secondo i progetti elencati nelle schede riassuntive di seguito riportate:</w:t>
      </w:r>
    </w:p>
    <w:p>
      <w:pPr>
        <w:pStyle w:val="Corpodeltesto2"/>
        <w:ind w:firstLine="708"/>
        <w:rPr>
          <w:rFonts w:ascii="Calibri" w:hAnsi="Calibri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alibri" w:hAnsi="Calibri"/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1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Realizzazione degli interventi manutentivi compresi nell’elenco annuale dei LLPP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Esecuzione degli interventi compresi nell’elenco annuale, che vede il personale coinvolto anche sul fronte della progettazione e direzione lavori, nonché dell’attività di supporto ed organizzazione generale nel caso di progettazione affidata a professionisti esterni.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7 – Dicembre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 ed all’elenco annuale dei LLP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Effettuazione lavori di manutenzione compresi nell’elenco finanziati con risorse accert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Numero di interventi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Somme impegnate e accertat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40/100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2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Servizi manutentivi squadra cantonieri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Miglioramento della razionale applicazione di un sistema organizzativo del servizio, in modo da inserire il lavoro in una logica di programmazione sistematica che miri a superare la logica degli interventi tampone favorendo la pianificazione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Identificazione delle competenze, con conseguente razionalizzazione della fase relativa alla comunicazione tra utenza, ufficio e squadra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7 – Dicembre 20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quadra Cantonie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alizzazione 80% di interventi come da programmaz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70% degli interventi programmati realizzati nei tempi previsti. Organizzazione puntuale delle squadra cantonie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25/1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03"/>
      </w:tblGrid>
      <w:tr>
        <w:trPr>
          <w:trHeight w:val="6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3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Mantenimento dei tempi di evasione delle pratiche edilizie nei termini di legge, istruttoria e adozione rue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Mantenimento dell’evasione delle istanze nella loro generalità nei termini di legge con particolare riferimento ai titoli abilitativi edilizi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rosecuzione dell’azione di monitoraggio periodico delle differenti tipologie di pratiche onde verificare eventuali rallentamenti e criticità, rispetto dei controlli minimi obbligatori in fase di istruttoria ed in fase di rilascio del certificato di conformità edilizia ed agibilità;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rosecuzione della garanzia dei giorni di apertura al pubblico;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nellimento dei rapporti con cittadini-utenti incrementando l’informatizzazione delle procedure inerenti il rilascio delle istanze, incluso il monitoraggio dei pagamenti e delle rateizzazioni, in applicazione dei principi di efficienza e trasparenza della legge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rocedimento di adozione del Regolamento Urbanistico Edilio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7 – Dicembre 201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(per competenza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Geometra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struttore amministrativ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spetto dei termini anche alla luce della L. 241/90 e 15/2013, con l’obiettivo di limitare al massimo l’insorgere di contenziosi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vazione del Rue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sione delle istanze nei termini di legge</w:t>
            </w:r>
          </w:p>
          <w:p>
            <w:pPr>
              <w:pStyle w:val="Corpodeltesto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zione del R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25/100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237"/>
      </w:tblGrid>
      <w:tr>
        <w:trPr>
          <w:trHeight w:val="6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4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Predisposizione modulistica On Line e aggiornamento della sezione riservata al 2° Settor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l fine di semplificare la presentazione delle istanze, è necessario implementare sul sito ufficiale, la modulistica che possa essere scaricata direttamente on line, riducendo il numero di utenti che richiedono copia della modulistica cartacea, con risparmio di tempo e risorse economiche. Inoltre è necessario mantenere aggiornato il sito, nella sezione di competenza, con gli aggiornamenti normativi e degli atti.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7 – Dicembre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Geometra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petto dei termini anche alla luce della L. 241/90 così come modificata con l’obiettivo di limitare al massimo l’insorgere di contenzioso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giornamento del sito e della sezione di competenza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5/100</w:t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21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5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Utilizzo dei portali informatici per acquisti di servizi/forniture/lavori ed espletamento delle procedure d’appalto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7 – Dicembre 201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Arch. Paolo Castagnetti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Utilizzo dei portali Mepa- intercenter-anac-ecc per effettuare affidamenti di lavori, servizi forniture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tipulazione dei contratti sulle piattaforme elettroniche per rdo e oda</w:t>
            </w:r>
          </w:p>
        </w:tc>
      </w:tr>
      <w:tr>
        <w:trPr>
          <w:trHeight w:val="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5/100</w:t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sz w:val="18"/>
      </w:rPr>
    </w:pPr>
    <w:r>
      <w:rPr>
        <w:rFonts w:cs="Arial" w:ascii="Arial" w:hAnsi="Arial"/>
        <w:caps/>
        <w:sz w:val="52"/>
        <w:lang w:val="en-GB"/>
      </w:rPr>
      <w:tab/>
    </w:r>
    <w:r>
      <w:rPr>
        <w:rFonts w:cs="Arial" w:ascii="Arial" w:hAnsi="Arial"/>
        <w:caps/>
        <w:sz w:val="52"/>
      </w:rPr>
      <w:t xml:space="preserve">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6"/>
        </w:tabs>
        <w:ind w:left="586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both"/>
      <w:outlineLvl w:val="6"/>
    </w:pPr>
    <w:rPr>
      <w:rFonts w:ascii="Courier New" w:hAnsi="Courier New" w:cs="Courier New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Courier New" w:hAnsi="Courier New" w:cs="Courier New"/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80"/>
      <w:jc w:val="both"/>
      <w:outlineLvl w:val="8"/>
    </w:pPr>
    <w:rPr>
      <w:rFonts w:ascii="Courier New" w:hAnsi="Courier New" w:cs="Courier New"/>
      <w:b/>
      <w:bCs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709"/>
      <w:jc w:val="both"/>
    </w:pPr>
    <w:rPr>
      <w:rFonts w:ascii="Courier New" w:hAnsi="Courier New" w:cs="Courier New"/>
      <w:b/>
      <w:bCs/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Courier New" w:hAnsi="Courier New" w:cs="Courier New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ltesto31">
    <w:name w:val="Corpo del testo 31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1:00Z</dcterms:created>
  <dc:creator>Pre-installed User</dc:creator>
  <dc:description/>
  <cp:keywords>FOGLIO INTESTATO</cp:keywords>
  <dc:language>en-US</dc:language>
  <cp:lastModifiedBy>Paolo Castagnetti</cp:lastModifiedBy>
  <cp:lastPrinted>2011-09-20T14:12:00Z</cp:lastPrinted>
  <dcterms:modified xsi:type="dcterms:W3CDTF">2017-12-01T08:44:00Z</dcterms:modified>
  <cp:revision>65</cp:revision>
  <dc:subject/>
  <dc:title>PROT</dc:title>
</cp:coreProperties>
</file>