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 xml:space="preserve">Allegato A/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FERTA ECONOM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AFFIDAMENTO DEL SERVIZIO DI TESORERIA COMUNALE PER IL PERIODO DAL 01/05/2015 AL 31/12/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23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 Comune di Vetto</w:t>
      </w:r>
    </w:p>
    <w:p>
      <w:pPr>
        <w:pStyle w:val="Normal"/>
        <w:ind w:firstLine="6237"/>
        <w:rPr/>
      </w:pPr>
      <w:r>
        <w:rPr>
          <w:rFonts w:cs="Arial" w:ascii="Arial" w:hAnsi="Arial"/>
          <w:i/>
          <w:iCs/>
          <w:sz w:val="22"/>
          <w:szCs w:val="22"/>
        </w:rPr>
        <w:t>P.zza Caduti  di Legoreccio n.1</w:t>
      </w:r>
    </w:p>
    <w:p>
      <w:pPr>
        <w:pStyle w:val="Normal"/>
        <w:ind w:firstLine="623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42020 Vetto</w:t>
      </w:r>
    </w:p>
    <w:p>
      <w:pPr>
        <w:pStyle w:val="Normal"/>
        <w:ind w:firstLine="623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GGIO EMIL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Offerta economica per il servizio di Tesoreria Comunale per il periodo 01/05/2015– 31/12/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 in qualità di Legale Rappresentante della Ditta________________________________________________con sede in___________________________Via/Piazza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_______Telefono________________________Telefax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dirizzo di posta elettronica____________________________________________              Codice fiscale n__________________________Partita Iva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ggiudicazione dell’appalto in ogge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apevole che avrò facoltà di svincolarmi dall’offerta solo qualora, trascorsi 180 giorni dal termine di presentazione delle offerte, non si sia aggiudicato definitivamente l’appalto per motivi imputabili all’Amministrazio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OFFRE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svolgere il servizio di tesoreria di cui alla Convenzione approvata con delibera di C.C. n.9  del 19/02/2015 ed i servizi connessi alle seguenti </w:t>
      </w:r>
      <w:r>
        <w:rPr>
          <w:rFonts w:cs="Arial" w:ascii="Arial" w:hAnsi="Arial"/>
          <w:sz w:val="22"/>
          <w:szCs w:val="22"/>
          <w:u w:val="single"/>
        </w:rPr>
        <w:t>condizioni economiche</w:t>
      </w:r>
      <w:r>
        <w:rPr>
          <w:rFonts w:cs="Arial" w:ascii="Arial" w:hAnsi="Arial"/>
          <w:sz w:val="22"/>
          <w:szCs w:val="22"/>
        </w:rPr>
        <w:t xml:space="preserve"> da applicare per l’intera durata dell’appalto stes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5018"/>
      </w:tblGrid>
      <w:tr>
        <w:trPr>
          <w:trHeight w:val="1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ERTA</w:t>
            </w:r>
          </w:p>
        </w:tc>
      </w:tr>
      <w:tr>
        <w:trPr>
          <w:trHeight w:val="1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so di interesse attivo applicato sulle giacenze di cassa presso l’Istituto tesorie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ead offerto (maggiorazione o diminuzione in punti percentuali per anno) rispetto al </w:t>
            </w:r>
            <w:r>
              <w:rPr>
                <w:rFonts w:cs="Arial" w:ascii="Arial" w:hAnsi="Arial"/>
                <w:sz w:val="20"/>
                <w:szCs w:val="20"/>
              </w:rPr>
              <w:t xml:space="preserve">tasso Euribor a tre mesi (tasso 360) riferito alla media del mese precedente l’inizio del trimestre di riferimento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 in cif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   in lett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sso peggior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ead = zero o  minore  di zer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Tasso di interesse passivo applicato su eventuali anticipazioni di tesoreri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ead offerto (maggiorazione o diminuzione in punti percentuali per anno) rispetto al tasso Euribor a tre mesi (tasso 360) riferito alla media del mese precedente l’inizio dell’anticipazion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 in cif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  in lett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sso peggiore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ead uguale a zero o maggiore di zer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39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Commissione massimo scoperto o altra commissione comunque denominata su anticipazioni di cas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e Commissio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 in cif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  in lett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E ENTRATE PATRIMONIALI. COMMISSIONE OMNICOMPRENSIVA A CARICO DEL COMUNE PER LE RISCOSSIONI MEDIANTE MAV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Importo commissi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   in cif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    in lett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) GESTIONE ENTRATE PATRIMONIALI. COMMISSIONE OMNICOMPRENSIVA A CARIC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 COMUNE PER LE RISCOSSIONI MEDIANTE SEPA DIRECT DEBIT (SDD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mporto commissi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   in cif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    in lett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). GESTIONE ENTRATE PATRIMONIALI. COMMISSIONI OMNICOMPRENSIVA A CARICO DEL COMUNE PER ogni SEPA DIRECT DEBIT (SDD) insolu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mporto commissi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   in cif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    in lett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).COMMISSIONE PERCENTUALE APPLICATA SU POLIZZE FIDEJUSSORIE RILASCIATE SU RICHIESTA DEL COMUNE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mporto commissi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   in cif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    in lett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) commissione bancarie operazioni di pagamento verso terzi tramite bonifico bancario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commissi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     in cif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    in lett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 accettare che, nel caso di rilevata discordanza tra le indicazioni in cifre e quelle in lettere dell’offerta presentata, valga l’indicazione più vantaggiosa per l’Amministrazione e/o i fruitori servizio di tesoreria, a norma dell’art. 72, c. 2 del R.D. n. 827/24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di impegnarsi a nulla richiedere o pretendere dal Comune di Vetto per eventuali oneri aggiuntivi derivanti dall’introduzione o dall’applicazione delle nuove normative rispetto a quelle vigenti al momento della presentazione della presente offe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) (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ottoscrizion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Indicazioni per la compilazion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 presente dichiarazione deve essere sottoscritta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dal rappresentante in caso di concorrente singolo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per i raggruppamenti di concorrenti costituiti, dal rappresentante dell’impresa mandatari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er i costituendi raggruppamenti di concorrenti, la presente dichiarazione deve essere resa e sottoscritta dai rappresentanti delle singole imprese partecipanti e presentata dalla mandataria o capogruppo in un unico plico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Arial"/>
      <w:bCs/>
      <w:i/>
      <w:i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i/>
      <w:color w:val="000000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Univers" w:hAnsi="Univers" w:cs="Univers"/>
      <w:sz w:val="22"/>
      <w:szCs w:val="22"/>
    </w:rPr>
  </w:style>
  <w:style w:type="paragraph" w:styleId="CM9">
    <w:name w:val="CM9"/>
    <w:basedOn w:val="Normal"/>
    <w:next w:val="Normal"/>
    <w:qFormat/>
    <w:pPr>
      <w:widowControl w:val="false"/>
      <w:autoSpaceDE w:val="false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8:00Z</dcterms:created>
  <dc:creator>Comune di Pontedera</dc:creator>
  <dc:description/>
  <cp:keywords/>
  <dc:language>en-US</dc:language>
  <cp:lastModifiedBy> </cp:lastModifiedBy>
  <cp:lastPrinted>2014-11-14T11:57:00Z</cp:lastPrinted>
  <dcterms:modified xsi:type="dcterms:W3CDTF">2015-02-28T07:28:00Z</dcterms:modified>
  <cp:revision>22</cp:revision>
  <dc:subject/>
  <dc:title>Marca da bollo da € 14,62</dc:title>
</cp:coreProperties>
</file>