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/3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TECNICO-QUALIT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AFFIDAMENTO DEL SERVIZIO DI TESORERIA COMUNALE PER IL PERIODO DAL 01/05/2015 AL 31/12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23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 Comune di Vetto</w:t>
      </w:r>
    </w:p>
    <w:p>
      <w:pPr>
        <w:pStyle w:val="Normal"/>
        <w:ind w:firstLine="6237"/>
        <w:rPr/>
      </w:pPr>
      <w:r>
        <w:rPr>
          <w:rFonts w:cs="Arial" w:ascii="Arial" w:hAnsi="Arial"/>
          <w:i/>
          <w:iCs/>
          <w:sz w:val="22"/>
          <w:szCs w:val="22"/>
        </w:rPr>
        <w:t>P.zza Caduti  di Legoreccio n.1</w:t>
      </w:r>
    </w:p>
    <w:p>
      <w:pPr>
        <w:pStyle w:val="Normal"/>
        <w:ind w:firstLine="623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2020 Vetto</w:t>
      </w:r>
    </w:p>
    <w:p>
      <w:pPr>
        <w:pStyle w:val="Normal"/>
        <w:ind w:firstLine="623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GGIO EMIL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Offerta tecnico qualitativa  per il servizio di Tesoreria Comunale per il periodo 01/05/2015 – 31/1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 in qualità di Legale Rappresentante della Ditta________________________________________________con sede in___________________________Via/Piazza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Telefono________________________Telefax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____________________________________________              Codice fiscale n__________________________Partita Iva n°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ggiudicazione dell’appalto in og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che avrò facoltà di svincolarmi dall’offerta solo qualora, trascorsi 180 giorni dal termine di presentazione delle offerte, non si sia aggiudicato definitivamente l’appalto per motivi imputabili all’Amministr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FFRE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svolgere il servizio di tesoreria di cui alla Convenzione approvata con delibera di C.C. n. 9 del 19/02/2015 e i servizi connessi alle seguenti </w:t>
      </w:r>
      <w:r>
        <w:rPr>
          <w:rFonts w:cs="Arial" w:ascii="Arial" w:hAnsi="Arial"/>
          <w:sz w:val="22"/>
          <w:szCs w:val="22"/>
          <w:u w:val="single"/>
        </w:rPr>
        <w:t>condizioni tecnico qualitative</w:t>
      </w:r>
      <w:r>
        <w:rPr>
          <w:rFonts w:cs="Arial" w:ascii="Arial" w:hAnsi="Arial"/>
          <w:sz w:val="22"/>
          <w:szCs w:val="22"/>
        </w:rPr>
        <w:t xml:space="preserve"> da applicare per l’intera durata dell’appalto stes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018"/>
      </w:tblGrid>
      <w:tr>
        <w:trPr>
          <w:trHeight w:val="1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20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di enti locali e/o pubblici gestiti come tesoriere al 31/12/20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2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Possibilità di fruizione di un separato ed autonomo servizio di cassa per società, consorzi, istituzioni ed enti partecipati dal comune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erogazione di un contributo annuo a sostegno iniziative di carattere pubblico – istituzionale dell’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orto contributo annu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   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 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accettare che, nel caso di rilevata discordanza tra le indicazioni in cifre e quelle in lettere dell’offerta presentata, valga l’indicazione più vantaggiosa per l’Amministrazione e/o i fruitori servizio di tesoreria, a norma dell’art. 72, c. 2 del R.D. n. 827/24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i impegnarsi a nulla richiedere o pretendere dal Comune di Carpineti per eventuali oneri aggiuntivi derivanti dall’introduzione o dall’applicazione delle nuove normative rispetto a quelle vigenti al momento della presentazione della presente of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 (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ttoscri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Indicazioni per la compilazi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resente dichiarazione deve essere sottoscrit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al rappresentante in caso di concorrente singol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er i raggruppamenti di concorrenti costituiti, dal rappresentante dell’impresa mandatar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 i costituendi raggruppamenti di concorrenti, la presente dichiarazione deve essere resa e sottoscritta dai rappresentanti delle singole imprese partecipanti e presentata dalla mandataria o capogruppo in un unico pl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bCs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i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Univers" w:hAnsi="Univers" w:cs="Univers"/>
      <w:sz w:val="22"/>
      <w:szCs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8:00Z</dcterms:created>
  <dc:creator>Comune di Pontedera</dc:creator>
  <dc:description/>
  <cp:keywords/>
  <dc:language>en-US</dc:language>
  <cp:lastModifiedBy> </cp:lastModifiedBy>
  <cp:lastPrinted>2012-11-30T12:48:00Z</cp:lastPrinted>
  <dcterms:modified xsi:type="dcterms:W3CDTF">2015-02-28T07:26:00Z</dcterms:modified>
  <cp:revision>21</cp:revision>
  <dc:subject/>
  <dc:title>Marca da bollo da € 14,62</dc:title>
</cp:coreProperties>
</file>