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b/>
          <w:color w:val="000000"/>
          <w:lang w:eastAsia="it-IT"/>
        </w:rPr>
        <w:t>VETTO-RE DI IDEE, LA RIGENERAZIONE AL CENTRO</w:t>
      </w:r>
      <w:r>
        <w:rPr>
          <w:rFonts w:eastAsia="Times New Roman" w:cs="Arial" w:ascii="Arial" w:hAnsi="Arial"/>
          <w:color w:val="000000"/>
          <w:lang w:eastAsia="it-IT"/>
        </w:rPr>
        <w:t xml:space="preserve"> </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Cos'è VETTO-RE DI IDEE di Vett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Il percorso partecipativo per la rigenerazione del centro abitato del comune di Vetto, co-finanziato dal Bando Partecipazione 2019 della Regione Emilia–Romagna, coinvolge i diversi “portatori di interesse”, quindi cittadini, associazioni, attività commerciali, che, insieme con l'amministrazione comunale, possono portare proposte e definire soluzioni per la realizzazione di questo intervent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Tradizionale luogo di villeggiatura della val d’Enza, in provincia di Reggio Emilia, Vetto -come tanti altri territori appenninici- soffre oggi le trasformazioni sociali ed economiche che hanno messo in crisi il modello tradizionale del turismo montano e la comunità, seppur piccola (1800 abitanti circa), sta cercando di reinventarsi, puntando sui prodotti locali genuini e sulle bellezze ambientali e paesaggistiche.</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L’attuale configurazione del centro di Vetto ha perso la sua identità di paese di montagna dell'Appennino Tosco-Emiliano. L’arredo urbano, il verde pubblico e le pavimentazioni stradali necessitano di un intervento di riqualificazione. Intervento che si propone di introdurre elementi di identità tipici dei centri storici, sia nell’uso dei materiali e nell’organizzazione degli spazi che nella tessitura dei pavimenti e nella valorizzazione degli aspetti collegati alla tradizione e alla memoria della comunità.</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Un altro aspetto rilevante sta nel ridare vita agli immobili dismessi di proprietà privata. Nel centro storico si trovano due ex alberghi ormai chiusi da tempo e, tra gli obiettivi dell’Amministrazione, c’è anche quello di ripensarne un uso in chiave sempre ricettiva ma adeguata ai nuovi bisogni del turismo in territorio appenninico (ad es. ostello, bike hotel, ecc.), non escludendo eventuali acquisizioni da parte del Comune e auspicando forme di co-gestione con i portatori di interesse locali.</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Per realizzare questa opera significativa l’Amministrazione comunale ha coinvolto l’Università di Parma per la definizione del primo livello progettuale, che rappresenterà uno dei prodotti del percorso partecipativ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Al progetto hanno dato adesione formale una buona parte delle associazioni locali: Associazione Nazionale Alpini gruppo di Vetto, Associazione Sole, Pubblica Assistenza Croce Verde Castelnovo ne’ Monti-Vetto, Associazione Turistica Pro Loco Vetto, Associazione Turistica Quelli di Tizzolo.</w:t>
      </w:r>
    </w:p>
    <w:p>
      <w:pPr>
        <w:pStyle w:val="Normal"/>
        <w:spacing w:lineRule="auto" w:line="264"/>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Il processo partecipativo si inserisce in questo contesto per spingere alla realizzazione della rinascita in cui la comunità crede.</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b/>
          <w:bCs/>
          <w:color w:val="000000"/>
          <w:lang w:eastAsia="it-IT"/>
        </w:rPr>
        <w:t>Gli obiettivi del processo partecipativo</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 Definire in maniera condivisa, in un’ottica di sostenibilità e in base a modelli di co-governance, le linee-guida per un futuro intervento di trasformazione e rigenerazione delle aree centrali di Vetto.</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Introdurre pratiche e sperimentazioni di innovazione sociale ed economia collaborativa che contribuiscano a trasformare l’ambiente pubblico/urbano in una risorsa condivisa di tutti coloro che lo abitano e che insieme intendano collaborare per curarlo e rigenerarlo dando vita a una nuova visione.</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 Assicurare la massima partecipazione e cooperazione dei soggetti pubblici e privati interessati alla rigenerazione del centro storico.</w:t>
      </w:r>
    </w:p>
    <w:p>
      <w:pPr>
        <w:pStyle w:val="Normal"/>
        <w:spacing w:lineRule="auto" w:line="264"/>
        <w:ind w:left="60" w:hanging="0"/>
        <w:jc w:val="both"/>
        <w:rPr>
          <w:rFonts w:ascii="Times New Roman" w:hAnsi="Times New Roman" w:eastAsia="Times New Roman" w:cs="Times New Roman"/>
          <w:sz w:val="24"/>
          <w:szCs w:val="24"/>
          <w:lang w:eastAsia="it-IT"/>
        </w:rPr>
      </w:pPr>
      <w:r>
        <w:rPr>
          <w:rFonts w:eastAsia="Times New Roman" w:cs="Arial" w:ascii="Arial" w:hAnsi="Arial"/>
          <w:color w:val="000000"/>
          <w:lang w:eastAsia="it-IT"/>
        </w:rPr>
        <w:t>- Intercettare le competenze e la creatività del territorio, il consenso e la crescita di progettualità attraverso un processo strutturato ed improntato alla trasparenza e alla cooperazione.</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Arial" w:hAnsi="Arial" w:eastAsia="Times New Roman" w:cs="Arial"/>
          <w:i/>
          <w:i/>
          <w:lang w:eastAsia="it-IT"/>
        </w:rPr>
      </w:pPr>
      <w:r>
        <w:rPr>
          <w:rFonts w:eastAsia="Times New Roman" w:cs="Arial" w:ascii="Arial" w:hAnsi="Arial"/>
          <w:b/>
          <w:color w:val="000000"/>
          <w:lang w:eastAsia="it-IT"/>
        </w:rPr>
        <w:t>I tempi</w:t>
      </w:r>
      <w:r>
        <w:rPr>
          <w:rFonts w:eastAsia="Times New Roman" w:cs="Arial" w:ascii="Arial" w:hAnsi="Arial"/>
          <w:color w:val="000000"/>
          <w:lang w:eastAsia="it-IT"/>
        </w:rPr>
        <w:t xml:space="preserve"> </w:t>
      </w:r>
    </w:p>
    <w:p>
      <w:pPr>
        <w:pStyle w:val="Normal"/>
        <w:spacing w:lineRule="auto" w:line="264"/>
        <w:rPr>
          <w:rFonts w:ascii="Times New Roman" w:hAnsi="Times New Roman" w:eastAsia="Times New Roman" w:cs="Times New Roman"/>
          <w:sz w:val="24"/>
          <w:szCs w:val="24"/>
          <w:lang w:eastAsia="it-IT"/>
        </w:rPr>
      </w:pPr>
      <w:r>
        <w:rPr>
          <w:rFonts w:eastAsia="Times New Roman" w:cs="Arial" w:ascii="Arial" w:hAnsi="Arial"/>
          <w:lang w:eastAsia="it-IT"/>
        </w:rPr>
        <w:t xml:space="preserve">Le attività del percorso, avviato formalmente il </w:t>
      </w:r>
      <w:r>
        <w:rPr>
          <w:rFonts w:eastAsia="Times New Roman" w:cs="Arial" w:ascii="Arial" w:hAnsi="Arial"/>
          <w:i/>
          <w:lang w:eastAsia="it-IT"/>
        </w:rPr>
        <w:t xml:space="preserve">14 </w:t>
      </w:r>
      <w:r>
        <w:rPr>
          <w:rFonts w:eastAsia="Times New Roman" w:cs="Arial" w:ascii="Arial" w:hAnsi="Arial"/>
          <w:lang w:eastAsia="it-IT"/>
        </w:rPr>
        <w:t>gennaio 2020</w:t>
      </w:r>
      <w:r>
        <w:rPr>
          <w:rFonts w:eastAsia="Times New Roman" w:cs="Arial" w:ascii="Arial" w:hAnsi="Arial"/>
          <w:color w:val="000000"/>
          <w:lang w:eastAsia="it-IT"/>
        </w:rPr>
        <w:t>, prenderanno il via a marzo 2020 e termineranno a ottobre 2020</w:t>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4"/>
        <w:rPr>
          <w:rFonts w:ascii="Arial" w:hAnsi="Arial" w:eastAsia="Arial" w:cs="Arial"/>
          <w:color w:val="000000"/>
          <w:lang w:eastAsia="it-IT"/>
        </w:rPr>
      </w:pPr>
      <w:r>
        <w:rPr>
          <w:rFonts w:eastAsia="Arial" w:cs="Arial" w:ascii="Arial" w:hAnsi="Arial"/>
          <w:color w:val="000000"/>
          <w:lang w:eastAsia="it-IT"/>
        </w:rPr>
        <w:t xml:space="preserve"> </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4:00Z</dcterms:created>
  <dc:creator>eubios</dc:creator>
  <dc:description/>
  <dc:language>en-US</dc:language>
  <cp:lastModifiedBy>Silvano Zecchetti</cp:lastModifiedBy>
  <dcterms:modified xsi:type="dcterms:W3CDTF">2020-10-02T10:14:00Z</dcterms:modified>
  <cp:revision>2</cp:revision>
  <dc:subject/>
  <dc:title/>
</cp:coreProperties>
</file>