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DENNITA’ PER COMPITI PER SPECIFICHE RESPONSABILITA’ – anno 201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-da Euro 200,00 a Euro 2.500,00</w:t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8744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4363"/>
        <w:gridCol w:w="947"/>
        <w:gridCol w:w="947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Tipo di responsabilità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Elementi di valutazion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massim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attribuiti</w:t>
            </w:r>
          </w:p>
        </w:tc>
      </w:tr>
      <w:tr>
        <w:trPr/>
        <w:tc>
          <w:tcPr>
            <w:tcW w:w="2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procedimentale/di istruttoria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numero dei procedimenti da istruire, la loro complessità, e la loro plurivalenza;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5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di rendicontazione di risorse economiche (con un minimo pari almeno ad €. 10.000,00);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1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l’esercizio interinale delle funzioni del titolare di posizione organizzativa nei periodi di assenza o di altro personale assente del proprio Settore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Style w:val="CharacterStyle1"/>
          <w:rFonts w:ascii="Cambria" w:hAnsi="Cambria" w:eastAsia="Times New Roman" w:cs="Arial"/>
          <w:b/>
          <w:b/>
          <w:spacing w:val="5"/>
          <w:kern w:val="0"/>
          <w:sz w:val="18"/>
          <w:szCs w:val="18"/>
          <w:lang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744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4363"/>
        <w:gridCol w:w="947"/>
        <w:gridCol w:w="947"/>
      </w:tblGrid>
      <w:tr>
        <w:trPr/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Tipo di responsabilit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Elementi di valutazi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massi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attribuiti</w:t>
            </w:r>
          </w:p>
        </w:tc>
      </w:tr>
      <w:tr>
        <w:trPr/>
        <w:tc>
          <w:tcPr>
            <w:tcW w:w="2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di ufficio o di progetto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isorse gestite dall’ufficio o impegnate nel progett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numero, la categoria delle risorse assegnate all’ufficio o al progett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strategicità dell’ufficio o progetto assegnat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4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Style w:val="CharacterStyle1"/>
          <w:rFonts w:ascii="Cambria" w:hAnsi="Cambria" w:eastAsia="Times New Roman" w:cs="Arial"/>
          <w:b/>
          <w:b/>
          <w:spacing w:val="5"/>
          <w:kern w:val="0"/>
          <w:sz w:val="18"/>
          <w:szCs w:val="18"/>
          <w:lang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8744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4363"/>
        <w:gridCol w:w="947"/>
        <w:gridCol w:w="947"/>
      </w:tblGrid>
      <w:tr>
        <w:trPr/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Tipo di responsabilit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Elementi di valutazi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massi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attribuiti</w:t>
            </w:r>
          </w:p>
        </w:tc>
      </w:tr>
      <w:tr>
        <w:trPr/>
        <w:tc>
          <w:tcPr>
            <w:tcW w:w="2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di particolari attività/funzioni plurime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attività che implicano l’esercizio di funzioni di elevata specializzazione/funzioni plurime;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attinenti alle attività o ai processi assegnati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complessità dei programmi o dei piani di attività assegnati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4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Style w:val="CharacterStyle1"/>
          <w:rFonts w:ascii="Cambria" w:hAnsi="Cambria" w:eastAsia="Times New Roman" w:cs="Arial"/>
          <w:spacing w:val="5"/>
          <w:kern w:val="0"/>
          <w:sz w:val="22"/>
          <w:szCs w:val="22"/>
          <w:lang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744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4363"/>
        <w:gridCol w:w="947"/>
        <w:gridCol w:w="947"/>
      </w:tblGrid>
      <w:tr>
        <w:trPr/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Tipo di responsabilit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Elementi di valutazi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massi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Punteggi attribuiti</w:t>
            </w:r>
          </w:p>
        </w:tc>
      </w:tr>
      <w:tr>
        <w:trPr/>
        <w:tc>
          <w:tcPr>
            <w:tcW w:w="2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Responsabilità di coordinamento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numero e la categoria delle risorse coordinate;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5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strategicità del coordinamento assegnat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complessità dei programmi o dei piani di attività assegnati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Style w:val="CharacterStyle1"/>
                <w:rFonts w:eastAsia="Times New Roman" w:cs="Verdana" w:ascii="Cambria" w:hAnsi="Cambria"/>
                <w:spacing w:val="5"/>
                <w:kern w:val="0"/>
                <w:lang w:eastAsia="it-IT" w:bidi="ar-SA"/>
              </w:rPr>
              <w:t>2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Style w:val="CharacterStyle1"/>
                <w:rFonts w:ascii="Cambria" w:hAnsi="Cambria" w:eastAsia="Times New Roman" w:cs="Verdana"/>
                <w:spacing w:val="5"/>
                <w:kern w:val="0"/>
                <w:lang w:eastAsia="it-IT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Style w:val="CharacterStyle1"/>
          <w:rFonts w:ascii="Cambria" w:hAnsi="Cambria" w:eastAsia="Times New Roman" w:cs="Arial"/>
          <w:spacing w:val="5"/>
          <w:kern w:val="0"/>
          <w:sz w:val="22"/>
          <w:szCs w:val="22"/>
          <w:lang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La significatività dei singoli elementi di valutazione sarà espressa per un totale di punteggio totale pari 100 punti, assegnati dal Responsabile sulla base del peso dei vari element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punteggio massimo sarà attribuito al grado di massima significatività, con corrispondente indennità massima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punteggi inferiori l’indennità sarà proporzionalmente ridotta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OTALE PU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9:00Z</dcterms:created>
  <dc:creator>Comune di Castelnovo monti</dc:creator>
  <dc:description/>
  <cp:keywords/>
  <dc:language>en-US</dc:language>
  <cp:lastModifiedBy>Patrizia Nobili</cp:lastModifiedBy>
  <cp:lastPrinted>2020-10-20T08:38:00Z</cp:lastPrinted>
  <dcterms:modified xsi:type="dcterms:W3CDTF">2020-10-20T06:39:00Z</dcterms:modified>
  <cp:revision>2</cp:revision>
  <dc:subject/>
  <dc:title>FUNZIONI DI COORDINAMENTO SQUADRA OPERAI, SORVEGLIANZA E CONTROLLO LAVORI ESTERNI, PREPOSTO ALLA SICUREZZA</dc:title>
</cp:coreProperties>
</file>