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73767914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5898453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106 del 11   nov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LA MANUTENZIONE STRAORDINARIA DEL LOCALE BAGNO DELL’AMBULATORIO NELLA EX SCUOLA DI ROSANO. </w:t>
      </w:r>
      <w:r>
        <w:rPr>
          <w:i/>
          <w:sz w:val="24"/>
          <w:szCs w:val="24"/>
          <w:u w:val="single"/>
        </w:rPr>
        <w:t>Cig. ZE411A93A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di approvazione del Testo unico delle leggi sull’ordinamento degli enti locali (T.U.E.L.) e in particolare  l’articolo 107 e l’articolo 109, comma 2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l’Amministrazione Comunale è proprietaria dell’immobile ex scuola di Rosano, all’interno del quale, al piano terra, un locale è attualmente destinato ad ambulatorio a servizio dei medici che si recano nella frazione di Rosano per il ricevimento  dei pazienti locali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la necessità di  adeguare i servizi igienici adibiti a servizio del pubblico, in quanto piuttosto fatiscenti e mai modificati dall’anno di costruzione dell’immobile, quindi strutturati per bambini  e non per utenti adulti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nella frazione di Rosano risiede l’impresa Muzzini s.n.c. con sede in  via Rosano n. 4 (RE), e che la stessa, ditta di fiducia dell’Amministrazione e con provata esperienza nel settore, si è resa disponibile a eseguire una ristrutturazione del locale bagno pubblico a prezzi molto contenuti, in quanto loro stessi fruitori del servizio medico offerto nella frazione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eventivo ricevuto in data 08/11/2014 con prot. 3243 della ditta Muzzini s.n.c. con sede a Rosano di Vetto in via Rosano n. 4 (RE), per la ristrutturazione del locale bagno, che comprende l’eliminazione degli orinatoi, l’inserimento di un wc, rifacimento della pavimentazione con sottofondo, ripristino dei muri con nuovo intonaco e stuccature crepe esistenti oltre alla modifica del senso di apertura delle porte, per un importo complessivo di 1.744,50 oltre all’I.V.A. di leg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 xml:space="preserve">l’art. </w:t>
      </w:r>
      <w:r>
        <w:rPr>
          <w:sz w:val="22"/>
          <w:szCs w:val="22"/>
        </w:rPr>
        <w:t>125 comma 11 del D.Lgs 163/2006 modificato con Legge n. 106 del 2011 di conversione del Decreto Legge n. 70 del 2011, con il quale è consentito l’affidamento diretto da parte del Responsabile del Procedimento di lavori inferiori a 40.000,00 Eu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 e successive modifiche ed integrazioni;</w:t>
      </w:r>
    </w:p>
    <w:p>
      <w:pPr>
        <w:pStyle w:val="Heading2"/>
        <w:jc w:val="left"/>
        <w:rPr/>
      </w:pPr>
      <w:r>
        <w:rPr>
          <w:bCs/>
          <w:sz w:val="22"/>
          <w:szCs w:val="22"/>
        </w:rPr>
        <w:t>VIST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 Legge Regionale 19 Aprile 1995 n.45, art. 1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4"/>
        </w:rPr>
        <w:t xml:space="preserve"> all’affidamento dei lavori citati in premessa alla ditta </w:t>
      </w:r>
      <w:r>
        <w:rPr>
          <w:sz w:val="22"/>
          <w:szCs w:val="22"/>
        </w:rPr>
        <w:t xml:space="preserve">Muzzini s.n.c. con sede in Vetto -  via Rosano n. 4 (RE), </w:t>
      </w:r>
      <w:r>
        <w:rPr>
          <w:bCs/>
          <w:sz w:val="22"/>
          <w:szCs w:val="24"/>
        </w:rPr>
        <w:t xml:space="preserve">per un importo complessivo di € 2.128,29 I.V.A. ed ogni altro onere incluso; </w:t>
      </w:r>
    </w:p>
    <w:p>
      <w:pPr>
        <w:pStyle w:val="Normal"/>
        <w:numPr>
          <w:ilvl w:val="0"/>
          <w:numId w:val="4"/>
        </w:numPr>
        <w:jc w:val="both"/>
        <w:rPr>
          <w:rStyle w:val="IntestazioneCarattere"/>
          <w:b/>
          <w:b/>
          <w:bCs/>
          <w:sz w:val="22"/>
          <w:szCs w:val="22"/>
        </w:rPr>
      </w:pPr>
      <w:r>
        <w:rPr>
          <w:rStyle w:val="IntestazioneCarattere"/>
          <w:b/>
          <w:sz w:val="22"/>
        </w:rPr>
        <w:t xml:space="preserve">DI DARE ATTO </w:t>
      </w:r>
      <w:r>
        <w:rPr>
          <w:rStyle w:val="IntestazioneCarattere"/>
          <w:sz w:val="22"/>
        </w:rPr>
        <w:t>che l’affidamento del predetto servizio è disposto alle condizioni sopra riportate;</w:t>
      </w:r>
    </w:p>
    <w:p>
      <w:pPr>
        <w:pStyle w:val="Normal"/>
        <w:jc w:val="both"/>
        <w:rPr>
          <w:rStyle w:val="IntestazioneCarattere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DI IMPEGNARE</w:t>
      </w:r>
      <w:r>
        <w:rPr>
          <w:sz w:val="22"/>
          <w:szCs w:val="22"/>
        </w:rPr>
        <w:t xml:space="preserve">  la spesa complessiva di euro </w:t>
      </w:r>
      <w:r>
        <w:rPr>
          <w:bCs/>
          <w:sz w:val="22"/>
          <w:szCs w:val="24"/>
        </w:rPr>
        <w:t xml:space="preserve">2.128,29 </w:t>
      </w:r>
      <w:r>
        <w:rPr>
          <w:sz w:val="22"/>
          <w:szCs w:val="22"/>
        </w:rPr>
        <w:t xml:space="preserve">sul capitolo di seguito elencato:  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2409"/>
        <w:gridCol w:w="1080"/>
        <w:gridCol w:w="3456"/>
      </w:tblGrid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di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MANUTENZIONE IMPI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28,2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0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zini s.n.c. con sede a Rosano di Vetto (RE) in Via Rosano, 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- co.5, T.U.EE.LL. approvato con D.Lgs. 267/2000, appone il Visto di regolarità contabile attestante la copertura finanziaria del presente impegno registrato all’intervento n. 1060203 cap. 2 Imp. 709/14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novembre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Affari General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Finanziario/Economato 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Personale</w:t>
        <w:tab/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Demografico/elettorale 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Sociale/Scuola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Tecnico</w:t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Polizia Municipale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>
          <w:u w:val="single"/>
        </w:rPr>
      </w:pPr>
      <w:r>
        <w:rPr/>
        <w:t>lì____________________</w:t>
      </w:r>
    </w:p>
    <w:p>
      <w:pPr>
        <w:pStyle w:val="Normal"/>
        <w:ind w:left="524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7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2-12T11:42:00Z</dcterms:modified>
  <cp:revision>4</cp:revision>
  <dc:subject/>
  <dc:title>Ethan Frome</dc:title>
</cp:coreProperties>
</file>