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83254129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691100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83 del  19 sett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4"/>
        <w:jc w:val="center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</w:rPr>
        <w:t xml:space="preserve">    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bCs/>
          <w:i/>
          <w:iCs/>
          <w:smallCaps/>
          <w:sz w:val="24"/>
          <w:szCs w:val="24"/>
        </w:rPr>
        <w:t xml:space="preserve">“INTERVENTI DI RECUPERO DELL’EX ORATORIO SEICENTESCO DA DESTINARSI AD ATTIVITA’ TURISTICO-CULTURALI NEL BORGO RURALE DI PINETO”. </w:t>
      </w:r>
      <w:r>
        <w:rPr>
          <w:smallCaps/>
          <w:sz w:val="24"/>
          <w:szCs w:val="24"/>
        </w:rPr>
        <w:t>AFFIDAMENTO ALLA DITTA EDIL 2002 LA STRADA s.n.c..</w:t>
      </w:r>
    </w:p>
    <w:p>
      <w:pPr>
        <w:pStyle w:val="Normal"/>
        <w:rPr>
          <w:i/>
          <w:i/>
          <w:iCs/>
          <w:sz w:val="24"/>
          <w:szCs w:val="22"/>
          <w:u w:val="single"/>
        </w:rPr>
      </w:pPr>
      <w:r>
        <w:rPr>
          <w:bCs/>
          <w:i/>
          <w:iCs/>
          <w:sz w:val="24"/>
          <w:szCs w:val="22"/>
          <w:u w:val="single"/>
        </w:rPr>
        <w:t>CODICE CUP D82I11000090009 - CODICE CIG ZAE00DE10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szCs w:val="22"/>
          <w:u w:val="single"/>
        </w:rPr>
      </w:pPr>
      <w:r>
        <w:rPr>
          <w:b/>
          <w:i/>
          <w:iCs/>
          <w:sz w:val="24"/>
          <w:szCs w:val="22"/>
          <w:u w:val="sing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determinazione n° 63 del 18/07/2014 con la quale si approvava il progetto esecutivo dei lavori di </w:t>
      </w:r>
      <w:r>
        <w:rPr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datto </w:t>
      </w:r>
      <w:r>
        <w:rPr>
          <w:bCs/>
          <w:iCs/>
          <w:sz w:val="22"/>
        </w:rPr>
        <w:t xml:space="preserve">dall’arch. </w:t>
      </w:r>
      <w:r>
        <w:rPr>
          <w:sz w:val="22"/>
          <w:szCs w:val="22"/>
        </w:rPr>
        <w:t>Giuliano Cervi con studio in  Reggio Emilia (RE) - Via Frank, 11/A,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2"/>
        </w:rPr>
        <w:t>per un importo totale di € 103.560,00 di cui 86.000,00 per lavori e € 17.560,00 per somme a disposizione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la determinazione n. 77 del 08/09/2014, con la quale il sottoscritto Responsabile del servizio ha approvato l’affidamento dei lavori mediante procedura negoziata, il bando, il disciplinare e la commissione di gara da celebrarsi il giorno martedì 16 settembre alle ore 15.00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di gara, redatto dalla commissione in data 16 settembre 2014, da cui risulta aggiudicataria la Ditta EDIL 2002 – LA STRADA di Romagnani Marco e Mantovani Davide s.n.c. con sede in Vetto (RE) - Via La Strada, 1, 5 P.I. 01963290356, in seguito a ribasso d’asta del 3,00% (tre/00%) e così per un importo totale dei lavori di € 83.450,00 compreso € 1.000,00 per oneri della sicurezz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D E T E R M I N A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Di aggiudicare alla </w:t>
      </w:r>
      <w:r>
        <w:rPr>
          <w:sz w:val="22"/>
          <w:szCs w:val="22"/>
        </w:rPr>
        <w:t xml:space="preserve">Ditta EDIL 2002 – LA STRADA di Romagnani Marco e Mantovani Davide s.n.c. con sede in Vetto (RE) - Via La Strada, 1, 5 P.I. 01963290356, i lavori di </w:t>
      </w:r>
      <w:r>
        <w:rPr>
          <w:i/>
          <w:sz w:val="22"/>
          <w:szCs w:val="22"/>
        </w:rPr>
        <w:t>“</w:t>
      </w:r>
      <w:r>
        <w:rPr>
          <w:i/>
          <w:iCs/>
          <w:sz w:val="22"/>
        </w:rPr>
        <w:t>Intervento di recupero dell’ex oratorio seicentesco da destinarsi ad attività collettive turistico-culturali del borgo rurale di Pineto</w:t>
      </w:r>
      <w:r>
        <w:rPr>
          <w:i/>
          <w:sz w:val="22"/>
          <w:szCs w:val="24"/>
        </w:rPr>
        <w:t>”</w:t>
      </w:r>
      <w:r>
        <w:rPr>
          <w:iCs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in seguito a ribasso sul prezzo a base d’asta di € 85.000,00 di cui € </w:t>
      </w:r>
      <w:r>
        <w:rPr>
          <w:sz w:val="22"/>
          <w:szCs w:val="22"/>
        </w:rPr>
        <w:t xml:space="preserve">1.000,00 </w:t>
      </w:r>
      <w:r>
        <w:rPr>
          <w:sz w:val="22"/>
          <w:szCs w:val="24"/>
        </w:rPr>
        <w:t xml:space="preserve">per oneri relativi alla sicurezza non soggetti a ribasso, del 3,00%, e pertanto per un importo finale dedotto tale </w:t>
      </w:r>
      <w:r>
        <w:rPr>
          <w:sz w:val="22"/>
          <w:szCs w:val="22"/>
        </w:rPr>
        <w:t>ribasso di € 83.450,00 compreso € 1.000,00 per oneri della sicurezz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e la spesa complessiva di €. </w:t>
      </w:r>
      <w:r>
        <w:rPr>
          <w:sz w:val="22"/>
        </w:rPr>
        <w:t xml:space="preserve">€ </w:t>
      </w:r>
      <w:r>
        <w:rPr>
          <w:sz w:val="22"/>
          <w:szCs w:val="22"/>
        </w:rPr>
        <w:t>103.560,00 con imputazione all’intervento  2010501/4 (I.464/2014) del  bilancio 2014</w:t>
      </w:r>
      <w:r>
        <w:rPr>
          <w:sz w:val="22"/>
        </w:rPr>
        <w:t xml:space="preserve"> ;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Di procedere all’affidamento dei lavori in appalto alla Ditta EDIL 2002 – LA STRADA di Romagnani Marco e Mantovani Davide s.n.c. con sede in Vetto (RE) - Via La Strada, 1, 5 P.I. 01963290356, comunicando alla stessa l’esito della gara ed invitandola ad assumerne l’impegno e a costituire cauzione definitiva pari al 10% dell’importo aggiudicato, in base al comma 1 dell’art. 113 del D.lgs 163/2006,e quindi € 8.245,00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pubblicare all’Albo pretorio del comune l’esito della gar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rideterminare il quadro economico di spesa così espresso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porto dei lavori aggiudicato</w:t>
        <w:tab/>
        <w:t>€</w:t>
        <w:tab/>
        <w:t>82.450,00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neri per la sicurezza</w:t>
        <w:tab/>
        <w:t>€</w:t>
        <w:tab/>
        <w:t>1.000,00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lavori</w:t>
        <w:tab/>
        <w:t>€</w:t>
        <w:tab/>
        <w:t>83.450,00</w:t>
      </w:r>
    </w:p>
    <w:p>
      <w:pPr>
        <w:pStyle w:val="Normal"/>
        <w:tabs>
          <w:tab w:val="clear" w:pos="708"/>
          <w:tab w:val="left" w:pos="6096" w:leader="none"/>
          <w:tab w:val="right" w:pos="6237" w:leader="none"/>
          <w:tab w:val="right" w:pos="765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.V.A. sui lavori 10%</w:t>
        <w:tab/>
        <w:t>€</w:t>
        <w:tab/>
        <w:t>8.345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se tecniche                                                                     €            8.342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centivo progettazione RUP (15% del 2%)                       €    </w:t>
        <w:tab/>
        <w:t xml:space="preserve">258,00 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truttoria regionale                                                             €               360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Imprevisti e arrotondamenti                                                 €           2.805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somme a disposizione                                             €         20.110,00</w:t>
      </w:r>
    </w:p>
    <w:p>
      <w:pPr>
        <w:pStyle w:val="Normal"/>
        <w:tabs>
          <w:tab w:val="clear" w:pos="708"/>
          <w:tab w:val="left" w:pos="6096" w:leader="none"/>
          <w:tab w:val="right" w:pos="6237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6096" w:leader="none"/>
          <w:tab w:val="right" w:pos="7655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TOTALE COMPLESSIVO (A+B)</w:t>
        <w:tab/>
        <w:t>€</w:t>
        <w:tab/>
        <w:t>103.5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</w:rPr>
        <w:t xml:space="preserve">€ </w:t>
      </w:r>
      <w:r>
        <w:rPr>
          <w:b/>
          <w:sz w:val="22"/>
          <w:szCs w:val="22"/>
        </w:rPr>
        <w:t>103.560,00 all’intervento  2010501/4 (I.464/2014) del  bilancio 2014</w:t>
      </w: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settembre 2014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  <w:szCs w:val="24"/>
        </w:rPr>
        <w:tab/>
        <w:tab/>
        <w:t>Mara Fabbi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 xml:space="preserve">Lì____________     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b/>
        <w:bCs/>
        <w:i/>
        <w:iCs/>
        <w:sz w:val="24"/>
        <w:highlight w:val="cyan"/>
      </w:rPr>
      <w:t>SERVIZIO TECNICO-MANUTENTIV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0-22T07:13:00Z</dcterms:modified>
  <cp:revision>9</cp:revision>
  <dc:subject/>
  <dc:title>Ethan Frome</dc:title>
</cp:coreProperties>
</file>