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90062653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4223702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81 del 19 sett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>: IMPEGNO DI SPESA PER LAVORI DI MANUTENZIONE STRAORDINARIA SU STRADE COMUNALI.</w:t>
      </w:r>
      <w:r>
        <w:rPr/>
        <w:t xml:space="preserve">  </w:t>
      </w:r>
      <w:r>
        <w:rPr>
          <w:i/>
          <w:sz w:val="24"/>
          <w:szCs w:val="24"/>
          <w:u w:val="single"/>
        </w:rPr>
        <w:t>CIG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>Z5510CAB4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ecreto legislativo 18 agosto 2000, n. 267 e successive modificazioni, </w:t>
      </w:r>
      <w:r>
        <w:rPr>
          <w:sz w:val="22"/>
          <w:szCs w:val="22"/>
          <w:lang w:val="it-IT"/>
        </w:rPr>
        <w:t xml:space="preserve">di approvazione del </w:t>
      </w:r>
      <w:r>
        <w:rPr>
          <w:sz w:val="22"/>
          <w:szCs w:val="22"/>
        </w:rPr>
        <w:t xml:space="preserve"> Testo unico delle leggi sull’ordinamento degli enti locali (T.U.E.L.) e in particolare  l’articolo 107 e l’articolo 109, comma 2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CONSIDERATO che: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in varie località nel Comune di Vetto le strade comunali presentano dissesti ed avvallamenti che possono creare pregiudizi alla sicurezza per la circolazione stradale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che in particolare lungo le strade comunali che conducono alle località di Buvolo, Piagnolo, La Strada, Pineto, Costaborga, Tizzolo, Braglia e Albareto, risulta necessario attivarsi con interventi di bitumature e varie manutenzioni straordinarie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che per la realizzazione di tali opere sono necessarie le seguenti specifiche lavorazioni: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fornitura e posa di conglomerato bituminoso tipo binder 0/20 --------------------------</w:t>
        <w:tab/>
        <w:t xml:space="preserve">140,00 </w:t>
        <w:tab/>
        <w:t>€/mc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/>
      </w:pPr>
      <w:r>
        <w:rPr>
          <w:sz w:val="22"/>
          <w:szCs w:val="22"/>
        </w:rPr>
        <w:t>- fornitura e posa di conglomerato bituminoso tipo tappetone 0/12 sp. 5 cm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reso la sabbiatura delle giunzioni -------------------------------------------------------</w:t>
        <w:tab/>
        <w:t xml:space="preserve">8,00 </w:t>
        <w:tab/>
        <w:t>€/mq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/>
      </w:pPr>
      <w:r>
        <w:rPr>
          <w:sz w:val="22"/>
          <w:szCs w:val="22"/>
        </w:rPr>
        <w:t>- escavatore KW 90-118 ---------------------------------------------------------------------------</w:t>
        <w:tab/>
        <w:t xml:space="preserve">58,00 </w:t>
        <w:tab/>
        <w:t>€/ora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operaio qualificato --------------------------------------------------------------------------------</w:t>
        <w:tab/>
        <w:t>22,00</w:t>
        <w:tab/>
        <w:t>€/ora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- nolo autocarro motrici a tre assi fino a 14 ton. ----------------------------------------------  42,80</w:t>
        <w:tab/>
        <w:tab/>
        <w:t>€/ora</w:t>
      </w:r>
    </w:p>
    <w:p>
      <w:pPr>
        <w:pStyle w:val="TextBodyIndent"/>
        <w:tabs>
          <w:tab w:val="clear" w:pos="709"/>
          <w:tab w:val="right" w:pos="8789" w:leader="none"/>
          <w:tab w:val="left" w:pos="9072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per l’esecuzione delle lavorazioni necessarie sopra indicate si è stimato di impegnare una somma complessiva iva compresa di Euro 11.000,00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che per l’esecuzione dei lavori di cui sopra è necessario avvalersi di una impresa specializzata nel settore e immediatamente disponibile all’esecuzione degli stessi, considerando l’avvicinarsi della stagione autunnale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n base al comma 8 art. 125 del D.Lgs 163/2006 è consentito, per lavori di importo inferiore a quarantamila euro, l’affidamento diretto da parte del Responsabile del Procedimento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SENTITA</w:t>
      </w:r>
      <w:r>
        <w:rPr>
          <w:sz w:val="22"/>
          <w:szCs w:val="22"/>
        </w:rPr>
        <w:t xml:space="preserve"> al riguardo la Ditta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 xml:space="preserve">RICO’ s.r.l. con sede a Ramiseto (RE) in Via Enza, 19, 5 - P.I. 02206700359, ditta di fiducia dell’Amministrazione, che si è resa disponibile ad eseguire i lavori secondo i prezzi unitari sopra indicati;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Heading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DETERMINA</w:t>
      </w:r>
      <w:bookmarkStart w:id="0" w:name="OLE_LINK4"/>
      <w:bookmarkStart w:id="1" w:name="OLE_LINK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in economia, ai sensi dell’art. 125 del D. Lgs. N. 163/2006, del D.P.R. n. 207/2010 dei lavori di sistemazione di manutenzione straordinaria sulle strade comunali che conducono alle località di Buvolo, Piagnolo, La Strada, Pineto, Costaborga, Tizzolo, Braglia e Albareto, alla ditta RICO’ s.r.l. con sede a Ramiseto (RE) in Via Enza, 19, 5 - P.I. 02206700359, per un importo complessivo di € 11.000,00 I.V.A. compresa;</w:t>
      </w:r>
      <w:bookmarkEnd w:id="0"/>
      <w:bookmarkEnd w:id="1"/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Style w:val="IntestazioneCarattere"/>
          <w:b/>
          <w:sz w:val="22"/>
        </w:rPr>
        <w:t xml:space="preserve">DI DARE ATTO </w:t>
      </w:r>
      <w:r>
        <w:rPr>
          <w:rStyle w:val="IntestazioneCarattere"/>
          <w:sz w:val="22"/>
        </w:rPr>
        <w:t>che l’affidamento del predetto servizio è disposto alle condizioni sopra riportat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I IMPEGNARE</w:t>
      </w:r>
      <w:r>
        <w:rPr>
          <w:sz w:val="22"/>
          <w:szCs w:val="22"/>
        </w:rPr>
        <w:t xml:space="preserve">  la spesa complessiva di euro  11.000,00 sui capitoli di seguito elencati:  </w:t>
      </w:r>
    </w:p>
    <w:p>
      <w:pPr>
        <w:pStyle w:val="Normal"/>
        <w:rPr/>
      </w:pPr>
      <w:r>
        <w:rPr/>
      </w:r>
    </w:p>
    <w:tbl>
      <w:tblPr>
        <w:tblW w:w="69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1656"/>
        <w:gridCol w:w="1080"/>
        <w:gridCol w:w="2700"/>
      </w:tblGrid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odi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ZIONE STRADE COMUNAL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’ s.r.l. con sede a Ramiseto (RE) in Via Enza, 19,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/>
      </w:pPr>
      <w:r>
        <w:rPr/>
        <w:t>SERVIZIO FINANZIA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Il Responsabil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i sensi dell’art. 153, co.5, T.U.EE.LL. approvato con D.Lgs. 267/2000, appone il Visto di regolarità contabile attestante la copertura finanziaria dell’impegno registrato all’intervento n. 2080101 cap. 9 impegno n. 510/2014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settembre 2014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bCs/>
          <w:sz w:val="22"/>
        </w:rPr>
      </w:pPr>
      <w:r>
        <w:rPr>
          <w:sz w:val="24"/>
        </w:rPr>
        <w:t xml:space="preserve">                      </w:t>
      </w:r>
      <w:r>
        <w:rPr>
          <w:sz w:val="22"/>
        </w:rPr>
        <w:t xml:space="preserve">Il responsabile del servizio finanziario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Mara Fabbiani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</w:t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441" w:leader="none"/>
          <w:tab w:val="left" w:pos="8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i/>
      </w:rPr>
      <w:t xml:space="preserve">  </w:t>
    </w: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0:00Z</dcterms:created>
  <dc:creator>EW/LN/CB</dc:creator>
  <dc:description/>
  <cp:keywords>Ethan</cp:keywords>
  <dc:language>en-US</dc:language>
  <cp:lastModifiedBy> </cp:lastModifiedBy>
  <cp:lastPrinted>2008-02-28T11:40:00Z</cp:lastPrinted>
  <dcterms:modified xsi:type="dcterms:W3CDTF">2014-10-02T08:01:00Z</dcterms:modified>
  <cp:revision>24</cp:revision>
  <dc:subject/>
  <dc:title>Ethan Frome</dc:title>
</cp:coreProperties>
</file>