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104900</wp:posOffset>
                </wp:positionV>
                <wp:extent cx="77851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2684459"/>
                            <w:bookmarkEnd w:id="0"/>
                            <w:r>
                              <w:rPr/>
                              <w:object w:dxaOrig="1183" w:dyaOrig="1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88.2pt" filled="f" o:ole="">
                                  <v:imagedata r:id="rId3" o:title=""/>
                                </v:shape>
                                <o:OLEObject Type="Embed" ProgID="" ShapeID="ole_rId2" DrawAspect="Content" ObjectID="_134367771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0.9pt;mso-wrap-distance-left:9.05pt;mso-wrap-distance-right:9.05pt;mso-wrap-distance-top:0pt;mso-wrap-distance-bottom:0pt;margin-top:-87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1" w:name="_1442684459"/>
                      <w:bookmarkEnd w:id="1"/>
                      <w:r>
                        <w:rPr/>
                        <w:object w:dxaOrig="1183" w:dyaOrig="1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88.2pt" filled="f" o:ole="">
                            <v:imagedata r:id="rId5" o:title=""/>
                          </v:shape>
                          <o:OLEObject Type="Embed" ProgID="" ShapeID="ole_rId4" DrawAspect="Content" ObjectID="_20928117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suppressAutoHyphens w:val="true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</w:rPr>
        <w:t>DETERMINAZIONE  n. 79 del 09 novembre 2015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Heading5"/>
        <w:suppressAutoHyphens w:val="true"/>
        <w:ind w:left="2124" w:firstLine="708"/>
        <w:jc w:val="lef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</w:t>
      </w:r>
      <w:r>
        <w:rPr>
          <w:rFonts w:cs="Calibri" w:ascii="Calibri" w:hAnsi="Calibri"/>
          <w:b/>
          <w:bCs/>
          <w:i/>
          <w:iCs/>
          <w:highlight w:val="cyan"/>
        </w:rPr>
        <w:t>SERVIZIO TECNICO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“Integrazione all’intervento di somma urgenza per la messa in sicurezza del versante roccioso insistente sulla loc. Brolo e sulla limitrofa viabilità di Cola del Comune di Vetto”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smallCaps/>
          <w:sz w:val="24"/>
          <w:szCs w:val="24"/>
        </w:rPr>
        <w:t>APPROVAZIONE STATO FINALE E CERTIFICATO DI REGOLARE ESECUZIONE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i/>
          <w:sz w:val="24"/>
          <w:szCs w:val="24"/>
          <w:u w:val="single"/>
        </w:rPr>
        <w:t>Cig. ZB0161F16A Cup. D89D15001400002</w:t>
      </w: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Heading4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Giusto decreto sindacale di nomina n. 7 del 31/12/2014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rPr>
          <w:rFonts w:ascii="Calibri" w:hAnsi="Calibri" w:eastAsia="Arial Unicode MS" w:cs="Calibri"/>
          <w:sz w:val="22"/>
          <w:szCs w:val="24"/>
        </w:rPr>
      </w:pPr>
      <w:r>
        <w:rPr>
          <w:rFonts w:eastAsia="Arial Unicode MS" w:cs="Calibri" w:ascii="Calibri" w:hAnsi="Calibri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VISTO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il decreto legislativo 18 agosto 2000, n. 267 e successive modificazioni, recante il Testo unico delle leggi sull’ordinamento degli enti locali (T.U.E.L.) e in particolare l’articolo 107 e l’articolo 109, comma 2;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E:</w:t>
      </w:r>
    </w:p>
    <w:p>
      <w:pPr>
        <w:pStyle w:val="TextBodyIndent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eterminazione n. 559 del 21/07/2015 della Regione Emilia Romagna </w:t>
      </w:r>
      <w:r>
        <w:rPr>
          <w:rFonts w:cs="Calibri" w:ascii="Calibri" w:hAnsi="Calibri"/>
          <w:i/>
        </w:rPr>
        <w:t>“Art. 10 L.R. 1/05 – autorizzazioni anno 2015 – attivazione del concorso finanziario disposto con deliberazione di giunta regionale n. 726/2015 finalizzato a fronteggiare le situazioni di emergenza in atto sul territorio regionale. Impregno di spesa”</w:t>
      </w:r>
      <w:r>
        <w:rPr>
          <w:rFonts w:cs="Calibri" w:ascii="Calibri" w:hAnsi="Calibri"/>
        </w:rPr>
        <w:t>, con la quale al Comune di Vetto vengono assegnati complessivi €. 10.000,00 per i lavori di “</w:t>
      </w:r>
      <w:r>
        <w:rPr>
          <w:rFonts w:cs="Calibri" w:ascii="Calibri" w:hAnsi="Calibri"/>
          <w:bCs/>
          <w:i/>
          <w:iCs/>
        </w:rPr>
        <w:t>Integrazione all’intervento di somma urgenza per la messa in sicurezza del versante roccioso insistente sulla loc. Brolo e sulla limitrofa viabilità di Cola del Comune di Vetto” cod. Int. 11864;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/>
      </w:pPr>
      <w:r>
        <w:rPr>
          <w:rFonts w:cs="Calibri" w:ascii="Calibri" w:hAnsi="Calibri"/>
          <w:szCs w:val="24"/>
        </w:rPr>
        <w:t xml:space="preserve">la delibera di Giunta comunale n. 37 del 12/09/2015 di approvazione della perizia definitiva-esecutiva dei lavori di </w:t>
      </w:r>
      <w:r>
        <w:rPr>
          <w:rFonts w:cs="Calibri" w:ascii="Calibri" w:hAnsi="Calibri"/>
          <w:bCs/>
          <w:i/>
          <w:iCs/>
          <w:szCs w:val="24"/>
          <w:lang w:val="en-US"/>
        </w:rPr>
        <w:t xml:space="preserve">“Integrazione all’intervento di somma urgenza per la messa in sicurezza del versante roccioso insistente sulla loc. Brolo e sulla limitrofa viabilità di Cola del Comune di Vetto”, </w:t>
      </w:r>
      <w:r>
        <w:rPr>
          <w:rFonts w:cs="Calibri" w:ascii="Calibri" w:hAnsi="Calibri"/>
          <w:szCs w:val="24"/>
          <w:lang w:val="en-US"/>
        </w:rPr>
        <w:t>redatta dal Responsabile 2° Settore, arch. Paolo Castagnetti, per un importo</w:t>
      </w:r>
      <w:r>
        <w:rPr>
          <w:rFonts w:cs="Calibri" w:ascii="Calibri" w:hAnsi="Calibri"/>
          <w:bCs/>
          <w:i/>
          <w:iCs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>complessivo di Euro 10.000,00 di cui Euro 8.051,25 per lavori e Euro 1.948,75 per somme a</w:t>
      </w:r>
      <w:r>
        <w:rPr>
          <w:rFonts w:cs="Calibri" w:ascii="Calibri" w:hAnsi="Calibri"/>
          <w:bCs/>
          <w:i/>
          <w:iCs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>disposizione;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la determina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el responsabile del 2° Settore Assetto del Territorio-Tecnico Manutentivo n. 57 del 18 settembre 2015 di affidamento dei lavori </w:t>
      </w:r>
      <w:r>
        <w:rPr>
          <w:rFonts w:cs="Calibri" w:ascii="Calibri" w:hAnsi="Calibri"/>
          <w:bCs/>
          <w:i/>
          <w:iCs/>
          <w:color w:val="000000"/>
          <w:szCs w:val="24"/>
        </w:rPr>
        <w:t>“Interventi di somma urgenza per la messa in sicurezza del versante roccioso insistente sulla loc. Brolo e sulla limitrofa viabilità di Cola del Comune di Vetto</w:t>
      </w:r>
      <w:r>
        <w:rPr>
          <w:rFonts w:cs="Calibri" w:ascii="Calibri" w:hAnsi="Calibri"/>
          <w:i/>
          <w:szCs w:val="24"/>
        </w:rPr>
        <w:t xml:space="preserve">” alla ditta </w:t>
      </w:r>
      <w:r>
        <w:rPr>
          <w:rFonts w:cs="Calibri" w:ascii="Calibri" w:hAnsi="Calibri"/>
          <w:szCs w:val="24"/>
        </w:rPr>
        <w:t>Idroter con sede in via della Vittoria n. 7 a Villa Minozzo (RE), p.i. 01952630356, per un importo complessivo di € 7.972,74 compreso € 200,00 per oneri della sicurezza</w:t>
      </w:r>
      <w:r>
        <w:rPr>
          <w:rFonts w:cs="Calibri" w:ascii="Calibri" w:hAnsi="Calibri"/>
          <w:i/>
          <w:szCs w:val="24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O ATTO </w:t>
      </w:r>
      <w:r>
        <w:rPr>
          <w:rFonts w:cs="Calibri" w:ascii="Calibri" w:hAnsi="Calibri"/>
          <w:sz w:val="24"/>
          <w:szCs w:val="24"/>
        </w:rPr>
        <w:t>che i lavori sono iniziati in data 23/10/2015, come risulta dal verbale di consegna e che sono terminati in data 06/11/2015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SAMINATI </w:t>
      </w:r>
      <w:r>
        <w:rPr>
          <w:rFonts w:cs="Calibri" w:ascii="Calibri" w:hAnsi="Calibri"/>
          <w:sz w:val="24"/>
          <w:szCs w:val="24"/>
        </w:rPr>
        <w:t>i seguenti atti contabili redatti dal Direttore dei Lavori arch. Paolo Castagnetti e controfirmati dall’impresa appaltatrice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Style w:val="PuntoelencoCarattere"/>
          <w:rFonts w:cs="Calibri" w:ascii="Calibri" w:hAnsi="Calibri"/>
          <w:sz w:val="24"/>
          <w:szCs w:val="24"/>
        </w:rPr>
        <w:t xml:space="preserve">lo stato finale </w:t>
      </w:r>
      <w:r>
        <w:rPr>
          <w:rFonts w:cs="Calibri" w:ascii="Calibri" w:hAnsi="Calibri"/>
          <w:sz w:val="24"/>
          <w:szCs w:val="24"/>
        </w:rPr>
        <w:t>redatto in data 06/11/2015 dal Direttore dei lavori e controfirmato dall’impresa esecutrice dell’importo di € 7.972,74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il libretto delle misure  redatto in data 06/11/2015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il registro di contabilità redatto in data 06/11/2015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il sommario del registro di contabilità redatto in data 06/11/2015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relazione sul conto finale ed il certificato di regolare esecuzione dei lavori in oggetto, redatti dal direttore dei lavori in data 06/11/2015, dal quale risulta che i lavori in appalto sono stati eseguiti a regola d’arte, in conformità agli atti progettuali e con buon esito e non hanno dato luogo a vertenze, né in sede arbitrale, né in sede giudiziale;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Decreto legislativo 12 aprile 2006, n. 163;</w:t>
      </w:r>
    </w:p>
    <w:p>
      <w:pPr>
        <w:pStyle w:val="Heading1"/>
        <w:suppressAutoHyphens w:val="true"/>
        <w:rPr/>
      </w:pPr>
      <w:r>
        <w:rPr>
          <w:rFonts w:cs="Calibri" w:ascii="Calibri" w:hAnsi="Calibri"/>
          <w:b/>
          <w:szCs w:val="24"/>
        </w:rPr>
        <w:t xml:space="preserve">VISTA </w:t>
      </w:r>
      <w:r>
        <w:rPr>
          <w:rFonts w:cs="Calibri" w:ascii="Calibri" w:hAnsi="Calibri"/>
          <w:bCs/>
          <w:szCs w:val="24"/>
        </w:rPr>
        <w:t>la determina n. 47 del 10/06/2011 avente per oggetto “ADEGUAMENTO DEI COMPENSI INCENTIVANTI AI SENSI DELL’ART. 92 DEL D.lgs 12/04/2006 n. 163, COME MODIFICATO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ALL’ART. 61, COMMA 8 DEL D.L. 112/2008, CONVERTITO IN LEGGE N. 133/2008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 ATTO</w:t>
      </w:r>
      <w:r>
        <w:rPr>
          <w:rFonts w:cs="Calibri" w:ascii="Calibri" w:hAnsi="Calibri"/>
          <w:sz w:val="24"/>
          <w:szCs w:val="24"/>
        </w:rPr>
        <w:t xml:space="preserve"> che le spese tecniche spettanti per gli incentivi alla progettazione ammontanti ad € 161,03 verranno liquidate con successivo atto del responsabile del Settore Tecnico;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2000 e s.m.i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 E T E R M I N A  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</w:t>
      </w:r>
      <w:r>
        <w:rPr>
          <w:rFonts w:cs="Calibri" w:ascii="Calibri" w:hAnsi="Calibri"/>
          <w:b/>
          <w:sz w:val="24"/>
          <w:szCs w:val="24"/>
        </w:rPr>
        <w:t xml:space="preserve"> APPROVARE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relazione sul conto finale ed il certificato di regolare esecuzione degli </w:t>
      </w:r>
      <w:r>
        <w:rPr>
          <w:rFonts w:cs="Calibri" w:ascii="Calibri" w:hAnsi="Calibri"/>
          <w:bCs/>
          <w:i/>
          <w:iCs/>
          <w:sz w:val="24"/>
          <w:szCs w:val="24"/>
        </w:rPr>
        <w:t>“Interventi di somma urgenza per la messa in sicurezza del versante roccioso insistente sulla loc. Brolo e sulla limitrofa viabilità di Cola del Comune di Vetto”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cs="Calibri" w:ascii="Calibri" w:hAnsi="Calibri"/>
          <w:sz w:val="24"/>
          <w:szCs w:val="24"/>
        </w:rPr>
        <w:t>Il libretto delle misure, il registro di contabilità e il certificati di pagamento n° 1 dei lavori in oggetto;</w:t>
      </w:r>
    </w:p>
    <w:p>
      <w:pPr>
        <w:pStyle w:val="Normal"/>
        <w:numPr>
          <w:ilvl w:val="0"/>
          <w:numId w:val="5"/>
        </w:numPr>
        <w:suppressAutoHyphens w:val="true"/>
        <w:ind w:left="70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stato finale dei lavori a tutto il 06/11/2015 dell’importo complessivo di € </w:t>
      </w:r>
      <w:r>
        <w:rPr>
          <w:rStyle w:val="PuntoelencoCarattere"/>
          <w:rFonts w:cs="Calibri" w:ascii="Calibri" w:hAnsi="Calibri"/>
          <w:sz w:val="24"/>
          <w:szCs w:val="24"/>
        </w:rPr>
        <w:t>7.972,74 I.V.A. esclusa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DI DISPORRE</w:t>
      </w:r>
      <w:r>
        <w:rPr>
          <w:rFonts w:cs="Calibri" w:ascii="Calibri" w:hAnsi="Calibri"/>
          <w:sz w:val="24"/>
          <w:szCs w:val="24"/>
        </w:rPr>
        <w:t xml:space="preserve"> che l’Ufficio Ragioneria provveda ad emettere il mandato di pagamento dell’importo complessivo di €. 9.726,74 I.V.A. inclusa relativo al certificato di pagamento n.1, pari al finale dei lavori, alla ditta Idroter con sede in via della Vittoria n. 7 a Villa Minozzo (RE), p.i. 01952630356, a saldo di ogni suo avere per l’esecuzione dei lavori sopra citati, dietro presentazione di regolare fattura;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IMPUTARE</w:t>
      </w:r>
      <w:r>
        <w:rPr>
          <w:rFonts w:cs="Calibri" w:ascii="Calibri" w:hAnsi="Calibri"/>
          <w:sz w:val="24"/>
          <w:szCs w:val="24"/>
        </w:rPr>
        <w:t xml:space="preserve"> la spesa complessiva di €. 9.726,74 al cap. 20150 cod. 2080101 “SPESE PER PRONTI INTERVENTI IN LOCALITA' DIVERSE ” annualità 2015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il fornitore è tenuto al rispetto delle norme sulle tracciabilità dei flussi finanziari di cui all’articolo 3 della Legge n. 136/2010 e che il mancato rispetto di tali norme costituisce causa della risoluzione del contratto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DI DEMANDARE</w:t>
      </w:r>
      <w:r>
        <w:rPr>
          <w:rFonts w:cs="Calibri" w:ascii="Calibri" w:hAnsi="Calibri"/>
          <w:sz w:val="24"/>
          <w:szCs w:val="24"/>
        </w:rPr>
        <w:t xml:space="preserve"> a successivo atto la liquidazione delle spese tecniche spettanti per gli incentivi alla progettazione dell’importo di €. 161,03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vincolare la fideiussione prestata da BBC Credito cooperativo – Banco Emiliano, Filiale di Guastalla n. 03/84/01370 del 22/09/2015 dell’importo di €. 388,64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</w:t>
      </w:r>
      <w:r>
        <w:rPr>
          <w:rFonts w:cs="Calibri" w:ascii="Calibri" w:hAnsi="Calibri"/>
          <w:b/>
          <w:bCs/>
          <w:sz w:val="24"/>
          <w:szCs w:val="24"/>
        </w:rPr>
        <w:t xml:space="preserve">DARE ATTO </w:t>
      </w:r>
      <w:r>
        <w:rPr>
          <w:rFonts w:cs="Calibri" w:ascii="Calibri" w:hAnsi="Calibri"/>
          <w:sz w:val="24"/>
          <w:szCs w:val="24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VIZIO FINANZIAR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  <w:t>Il Responsabile</w:t>
      </w:r>
      <w:r>
        <w:rPr>
          <w:rFonts w:cs="Calibri" w:ascii="Calibri" w:hAnsi="Calibri"/>
          <w:sz w:val="22"/>
        </w:rPr>
        <w:t xml:space="preserve"> del settore finanziario appone il VISTO di cui all’articolo 184 comma 4 del DLGS 18/08/2000 n.267 con la seguente imputazion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835"/>
        <w:gridCol w:w="567"/>
        <w:gridCol w:w="992"/>
        <w:gridCol w:w="2127"/>
        <w:gridCol w:w="1134"/>
      </w:tblGrid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SE PER PRONTI INTERVENTI IN LOCALITA' DIVERS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roter con sede in via della Vittoria n. 7 a Villa Minozzo (RE), p.i. 0195263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716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Vetto, lì 09 novembre 2015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bCs/>
          <w:sz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2"/>
        </w:rPr>
        <w:t xml:space="preserve">Il responsabile del servizio finanziario </w:t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Mara Fabbiani</w:t>
      </w:r>
    </w:p>
    <w:p>
      <w:pPr>
        <w:pStyle w:val="Normal"/>
        <w:pBdr>
          <w:bottom w:val="double" w:sz="6" w:space="1" w:color="000000"/>
        </w:pBdr>
        <w:suppressAutoHyphens w:val="true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È diventata esecutiva in data________________ dopo l’apposizione del Visto di regolarità contabile del Responsabile del Servizio Finanziario, in conformità all’art.151 – comma 4 – T.U. approvato con D.Lgs. 18.8.2000 n. 267. 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8"/>
        </w:numPr>
        <w:pBdr>
          <w:bottom w:val="double" w:sz="6" w:space="31" w:color="000000"/>
        </w:pBd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</w:t>
      </w:r>
      <w:r>
        <w:rPr>
          <w:rFonts w:cs="Calibri" w:ascii="Calibri" w:hAnsi="Calibri"/>
          <w:sz w:val="24"/>
          <w:szCs w:val="24"/>
        </w:rPr>
        <w:t xml:space="preserve">Settore Affari Generali </w:t>
        <w:tab/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Settore Sociale/Scuola </w:t>
        <w:tab/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rFonts w:cs="Calibri" w:ascii="Calibri" w:hAnsi="Calibri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ì____________      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/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oelencoCarattere">
    <w:name w:val="Punto elenco Carattere"/>
    <w:qFormat/>
    <w:rPr>
      <w:lang w:val="it-IT" w:bidi="ar-SA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4:00Z</dcterms:created>
  <dc:creator>EW/LN/CB</dc:creator>
  <dc:description/>
  <cp:keywords>Ethan</cp:keywords>
  <dc:language>en-US</dc:language>
  <cp:lastModifiedBy>segreteria comunale</cp:lastModifiedBy>
  <cp:lastPrinted>2013-10-17T17:44:00Z</cp:lastPrinted>
  <dcterms:modified xsi:type="dcterms:W3CDTF">2015-11-26T10:01:00Z</dcterms:modified>
  <cp:revision>44</cp:revision>
  <dc:subject/>
  <dc:title>Ethan Frome</dc:title>
</cp:coreProperties>
</file>