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25954798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5994279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65 del 18 luglio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ientrocorpodeltesto2"/>
        <w:suppressAutoHyphens w:val="true"/>
        <w:ind w:left="993" w:hanging="993"/>
        <w:rPr>
          <w:b w:val="false"/>
          <w:b w:val="false"/>
          <w:i/>
          <w:i/>
          <w:u w:val="single"/>
        </w:rPr>
      </w:pPr>
      <w:r>
        <w:rPr>
          <w:b w:val="false"/>
          <w:bCs/>
        </w:rPr>
        <w:t xml:space="preserve">Oggetto: </w:t>
      </w:r>
      <w:r>
        <w:rPr>
          <w:b w:val="false"/>
        </w:rPr>
        <w:t>IMPEGNO DI SPESA PER LA SOSTITUZIONE DI UN IRRIGATORE DEL CAMPO SPORTIVO COMUNALE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u w:val="single"/>
        </w:rPr>
        <w:t>Cig. Z39104B625</w:t>
      </w:r>
    </w:p>
    <w:p>
      <w:pPr>
        <w:pStyle w:val="Rientrocorpodeltesto2"/>
        <w:suppressAutoHyphens w:val="true"/>
        <w:ind w:left="993" w:hanging="99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PPRESO ATTO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proprio decreto n. 1 del  27 maggio 2014, il neo-eletto Sindaco Fabio Ruffini ha avocato a sé stesso   la Responsabilità del 1° Settore – Finanziario-Tributi, Personale, Affari General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Applestylespan"/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successivo decreto n. 2  del 27 maggio 2014 è stato prorogato l’incarico all’arch. Paolo Castagnetti, già conferito con deliberazione della Giunta comunale n. 41 del 29/9/2010, per la gestione e la responsabilità del 2° Settore – Tecnico/manutentivo, fino al 31 dicembre 2014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PREMESSO </w:t>
      </w:r>
      <w:r>
        <w:rPr>
          <w:bCs/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Amministrazione Comunale è proprietaria del campo sportivo comunale presso il quale è presente un impianto di irrigazione a servizio del campo da gioco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il suddetto impianto è composto da n° 12 irrigatori, e che uno di essi è guasto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è necessario che gli irrigatori funzionino perfettamente per non avere aree di campo nelle quali l’erba non riceve la corretta dose di acqua giornalier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altresì che data la complessità dell’impianto è necessario avvalersi di una ditta altamente specializzata nel settore, in particolare è stata contattata la Ditta Ferretti Oscar e Bertani Enrico s.n.c. con sede a Montecavolo (RE) in Via S. Allende, 11 in quanto realizzatrice dell’impianto in oggetto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eventivo pervenuto a mezzo mail in data 17/06/2014 da parte della Ditta Ferretti Oscar e Bertani Enrico s.n.c. con sede a Montecavolo (RE) in Via S. Allende, 11 dell’importo di € 268,40 iva compresa per la sostituzione di un irrigatore (centrale) del campo sportivo comunal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2 aprile 2006, n. 16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i lavori, le provviste ed i servizi in economia;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2"/>
        <w:rPr>
          <w:i/>
          <w:i/>
          <w:szCs w:val="22"/>
          <w:highlight w:val="yellow"/>
        </w:rPr>
      </w:pPr>
      <w:r>
        <w:rPr>
          <w:i/>
          <w:szCs w:val="22"/>
        </w:rPr>
        <w:t xml:space="preserve">D E T E R M I N A 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>Di incaricare la Ditta Ferretti Oscar e Bertani Enrico s.n.c. con sede a Montecavolo (RE) in Via S. Allende, 11 per la sostituzione di un irrigatore (centrale) del campo sportivo comunale per un importo di € 268,40 iva compresa;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sz w:val="22"/>
          <w:szCs w:val="22"/>
        </w:rPr>
        <w:t>Di impegnare all'uopo l’importo di complessivi € 268,40 iva compresa e di demandare all’ufficio ragioneria la definizione dell’intervento e del numero di impegno di spesa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==========================================================================</w:t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b/>
          <w:sz w:val="22"/>
        </w:rPr>
        <w:t xml:space="preserve">€ </w:t>
      </w:r>
      <w:r>
        <w:rPr>
          <w:b/>
          <w:sz w:val="22"/>
        </w:rPr>
        <w:t xml:space="preserve">268.40 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all’intervento n. 1060203/2 –  impegno 405  del redigendo  bilancio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to, lì 18 luglio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Il Sindaco</w:t>
      </w:r>
    </w:p>
    <w:p>
      <w:pPr>
        <w:pStyle w:val="Heading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              </w:t>
      </w:r>
      <w:r>
        <w:rPr>
          <w:sz w:val="22"/>
          <w:szCs w:val="24"/>
        </w:rPr>
        <w:t xml:space="preserve">Fabio Ruffini       </w:t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uppressAutoHyphens w:val="true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4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07-29T13:37:00Z</dcterms:modified>
  <cp:revision>8</cp:revision>
  <dc:subject/>
  <dc:title>Ethan Frome</dc:title>
</cp:coreProperties>
</file>