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39346334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5075722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 xml:space="preserve">DETERMINAZIONE  n. 59 del  17 giugno 2014 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ientrocorpodeltesto2"/>
        <w:suppressAutoHyphens w:val="true"/>
        <w:ind w:left="992" w:hanging="992"/>
        <w:rPr>
          <w:b w:val="false"/>
          <w:b w:val="false"/>
          <w:i/>
          <w:i/>
          <w:iCs/>
          <w:highlight w:val="yellow"/>
          <w:u w:val="single"/>
          <w:lang w:val="en-GB"/>
        </w:rPr>
      </w:pPr>
      <w:r>
        <w:rPr/>
        <w:t xml:space="preserve">Oggetto: Approvazione progetto di variante dei lavori di </w:t>
      </w:r>
      <w:r>
        <w:rPr>
          <w:bCs/>
          <w:i/>
          <w:iCs/>
          <w:szCs w:val="24"/>
        </w:rPr>
        <w:t>“Riqualificazione complessiva borgo rurale di Pineto”.</w:t>
      </w:r>
      <w:r>
        <w:rPr>
          <w:b w:val="false"/>
          <w:i/>
        </w:rPr>
        <w:tab/>
      </w:r>
      <w:r>
        <w:rPr>
          <w:b w:val="false"/>
          <w:bCs/>
          <w:i/>
          <w:iCs/>
          <w:smallCaps/>
          <w:szCs w:val="24"/>
          <w:u w:val="single"/>
        </w:rPr>
        <w:t>CODICE CUP D85G11000080009, CODICE CIG 3056919</w:t>
      </w:r>
    </w:p>
    <w:p>
      <w:pPr>
        <w:pStyle w:val="Normal"/>
        <w:ind w:left="285" w:firstLine="708"/>
        <w:jc w:val="both"/>
        <w:rPr>
          <w:b/>
          <w:b/>
          <w:i/>
          <w:i/>
          <w:iCs/>
          <w:sz w:val="24"/>
          <w:highlight w:val="yellow"/>
          <w:u w:val="single"/>
          <w:lang w:val="en-GB"/>
        </w:rPr>
      </w:pPr>
      <w:r>
        <w:rPr>
          <w:b/>
          <w:i/>
          <w:iCs/>
          <w:sz w:val="24"/>
          <w:highlight w:val="yellow"/>
          <w:u w:val="single"/>
          <w:lang w:val="en-GB"/>
        </w:rPr>
      </w:r>
    </w:p>
    <w:p>
      <w:pPr>
        <w:pStyle w:val="Heading2"/>
        <w:suppressAutoHyphens w:val="true"/>
        <w:rPr>
          <w:b w:val="false"/>
          <w:b w:val="false"/>
          <w:sz w:val="24"/>
          <w:highlight w:val="yellow"/>
          <w:lang w:val="en-GB"/>
        </w:rPr>
      </w:pPr>
      <w:r>
        <w:rPr>
          <w:b w:val="false"/>
          <w:sz w:val="24"/>
          <w:highlight w:val="yellow"/>
          <w:lang w:val="en-GB"/>
        </w:rPr>
      </w:r>
    </w:p>
    <w:p>
      <w:pPr>
        <w:pStyle w:val="Heading2"/>
        <w:suppressAutoHyphens w:val="true"/>
        <w:rPr/>
      </w:pPr>
      <w:r>
        <w:rPr/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STE:</w:t>
      </w:r>
    </w:p>
    <w:p>
      <w:pPr>
        <w:pStyle w:val="TextBodyIndent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  <w:tab/>
        <w:t>la determina n. 45 del 10/06/2011 con la quale si dava incarico della progettazione preliminare e definitiva allo studio dell’ing. Del Rio Giuliano con studio in Via Casino, 21/2 a Castelnovo né Monti (RE), per il lavori di “Riqualificazione complessiva del borgo rurale di Pineto”;</w:t>
      </w:r>
    </w:p>
    <w:p>
      <w:pPr>
        <w:pStyle w:val="TextBodyIndent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  <w:tab/>
        <w:t>la deliberazione di Giunta comunale n. 31 del 30/06/2011, con la quale è stato approvato il progetto preliminare dei lavori di “Riqualificazione complessiva del borgo rurale di Pineto” redatto dall’ing. Del Rio Giuliano con studio in Castelnovo né Monti (RE) - Via Casino, 21/2, per un importo complessivo di € 328.800,00 di cui € 260.000,00 per lavori ed € 68.800,00 per somme a disposizione dell'Amministrazione;</w:t>
      </w:r>
    </w:p>
    <w:p>
      <w:pPr>
        <w:pStyle w:val="TextBodyIndent"/>
        <w:suppressAutoHyphens w:val="true"/>
        <w:rPr/>
      </w:pPr>
      <w:r>
        <w:rPr>
          <w:bCs/>
          <w:iCs/>
          <w:sz w:val="22"/>
          <w:szCs w:val="22"/>
        </w:rPr>
        <w:t>-</w:t>
        <w:tab/>
        <w:t xml:space="preserve">la determina n. 64 del 19/07/2011 di approvazione del progetto definitivo dei lavori di </w:t>
      </w:r>
      <w:r>
        <w:rPr>
          <w:bCs/>
          <w:i/>
          <w:iCs/>
          <w:sz w:val="22"/>
          <w:szCs w:val="22"/>
        </w:rPr>
        <w:t>“Riqualificazione complessiva del borgo rurale di Pineto”</w:t>
      </w:r>
      <w:r>
        <w:rPr>
          <w:bCs/>
          <w:iCs/>
          <w:sz w:val="22"/>
          <w:szCs w:val="22"/>
        </w:rPr>
        <w:t xml:space="preserve"> redatto dall’ing. Del Rio Giuliano con studio in Castelnovo né Monti (RE) - Via Casino, 21/2, per un importo complessivo di € 328.800,00 di cui € 260.000,00 per lavori ed € 68.800,00 per somme a disposizione dell'Amministrazione;</w:t>
      </w:r>
    </w:p>
    <w:p>
      <w:pPr>
        <w:pStyle w:val="TextBodyIndent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   la determina n. 80 del 10/10/2013 con la quale si dava incarico alla progettazione esecutiva, direzione lavori, collaudo e sicurezza, allo studio dell’ing. Del Rio Giuliano con studio in  Castelnovo né Monti (RE) - Via Casino, 21/, per il lavori di “Riqualificazione complessiva del borgo rurale di Pineto”;</w:t>
      </w:r>
    </w:p>
    <w:p>
      <w:pPr>
        <w:pStyle w:val="TextBodyIndent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  <w:tab/>
        <w:t xml:space="preserve">la determina n. 90 del 12/11/2013 di approvazione del progetto esecutivo dei lavori di </w:t>
      </w:r>
      <w:r>
        <w:rPr>
          <w:bCs/>
          <w:i/>
          <w:iCs/>
          <w:sz w:val="22"/>
          <w:szCs w:val="22"/>
        </w:rPr>
        <w:t>“Riqualificazione complessiva del borgo rurale di Pineto”</w:t>
      </w:r>
      <w:r>
        <w:rPr>
          <w:bCs/>
          <w:iCs/>
          <w:sz w:val="22"/>
          <w:szCs w:val="22"/>
        </w:rPr>
        <w:t xml:space="preserve"> redatto dall’ing. Del Rio Giuliano con studio in Via Casino, 21/2 a Castelnovo né Monti (RE), per un importo complessivo di € 328.800,00 di cui € 260.000,00 per lavori ed € 68.800,00 per somme a disposizione dell'Amministrazione;</w:t>
      </w:r>
    </w:p>
    <w:p>
      <w:pPr>
        <w:pStyle w:val="TextBodyIndent"/>
        <w:suppressAutoHyphens w:val="true"/>
        <w:rPr/>
      </w:pPr>
      <w:r>
        <w:rPr>
          <w:bCs/>
          <w:iCs/>
          <w:sz w:val="22"/>
          <w:szCs w:val="22"/>
        </w:rPr>
        <w:t>-</w:t>
        <w:tab/>
      </w:r>
      <w:r>
        <w:rPr>
          <w:sz w:val="22"/>
          <w:szCs w:val="22"/>
        </w:rPr>
        <w:t>la determinazione n. 07 del 30/01/2014, con la quale il sottoscritto Responsabile del servizio ha approvato l’affidamento dei lavori mediante procedura negoziata, il bando, il disciplinare e la commissione di gara da celebrarsi il giorno martedì 18 febbraio 2014 alle ore 12.00;</w:t>
      </w:r>
    </w:p>
    <w:p>
      <w:pPr>
        <w:pStyle w:val="TextBodyIndent"/>
        <w:suppressAutoHyphens w:val="true"/>
        <w:rPr>
          <w:sz w:val="22"/>
          <w:szCs w:val="24"/>
        </w:rPr>
      </w:pPr>
      <w:r>
        <w:rPr>
          <w:sz w:val="22"/>
          <w:szCs w:val="22"/>
        </w:rPr>
        <w:t>-</w:t>
        <w:tab/>
        <w:t xml:space="preserve">la determina n. 15 del 18/02/2014 di aggiudicazione dei lavori di </w:t>
      </w:r>
      <w:r>
        <w:rPr>
          <w:bCs/>
          <w:i/>
          <w:iCs/>
          <w:sz w:val="22"/>
          <w:szCs w:val="22"/>
        </w:rPr>
        <w:t xml:space="preserve">“Riqualificazione complessiva del borgo rurale di Pineto” </w:t>
      </w:r>
      <w:r>
        <w:rPr>
          <w:bCs/>
          <w:iCs/>
          <w:sz w:val="22"/>
          <w:szCs w:val="22"/>
        </w:rPr>
        <w:t>alla ditt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RMA con sede in Castelnovo né Monti (RE) -  Via Prampolini, 5 P.I. 00697560357, </w:t>
      </w:r>
      <w:r>
        <w:rPr>
          <w:sz w:val="22"/>
          <w:szCs w:val="24"/>
        </w:rPr>
        <w:t xml:space="preserve">in seguito a ribasso sul prezzo a base d’asta di € 260.000,00 di cui € </w:t>
      </w:r>
      <w:r>
        <w:rPr>
          <w:sz w:val="22"/>
          <w:szCs w:val="22"/>
        </w:rPr>
        <w:t xml:space="preserve">2.500,00 </w:t>
      </w:r>
      <w:r>
        <w:rPr>
          <w:sz w:val="22"/>
          <w:szCs w:val="24"/>
        </w:rPr>
        <w:t xml:space="preserve">per oneri relativi alla sicurezza non soggetti a ribasso, del 8,05%, e pertanto per un importo finale dedotto tale ribasso di € </w:t>
      </w:r>
      <w:r>
        <w:rPr>
          <w:sz w:val="22"/>
          <w:szCs w:val="22"/>
        </w:rPr>
        <w:t>239.271,25 compreso € 2.500,00 per oneri della sicurezza</w:t>
      </w:r>
      <w:r>
        <w:rPr>
          <w:sz w:val="22"/>
          <w:szCs w:val="24"/>
        </w:rPr>
        <w:t>;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UTO CONTO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che in corso d’opera si è verificata la necessità di eseguire una serie di lavorazioni, tutte imprevedibili in fase di progettazione, per la realizzazione in particolare di tratti di rete fognaria acque nere, non presenti e non rilevabili dalle mappature esistenti presenti agli atti comunali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che le opere previste nella perizia di variante trovano copertura finanziaria nelle somme stanziate per l’esecuzione dell’opera;</w:t>
      </w:r>
    </w:p>
    <w:p>
      <w:pPr>
        <w:pStyle w:val="Normal"/>
        <w:suppressAutoHyphens w:val="true"/>
        <w:jc w:val="both"/>
        <w:rPr>
          <w:sz w:val="22"/>
          <w:szCs w:val="24"/>
          <w:highlight w:val="yellow"/>
        </w:rPr>
      </w:pPr>
      <w:r>
        <w:rPr>
          <w:b/>
          <w:sz w:val="22"/>
          <w:szCs w:val="22"/>
        </w:rPr>
        <w:t xml:space="preserve">ESAMINATO </w:t>
      </w:r>
      <w:r>
        <w:rPr>
          <w:sz w:val="22"/>
          <w:szCs w:val="22"/>
        </w:rPr>
        <w:t xml:space="preserve">il progetto di variante dei lavori di </w:t>
      </w:r>
      <w:r>
        <w:rPr>
          <w:bCs/>
          <w:i/>
          <w:iCs/>
          <w:sz w:val="22"/>
          <w:szCs w:val="22"/>
        </w:rPr>
        <w:t>“Riqualificazione complessiva del borgo rurale di Pineto”</w:t>
      </w:r>
      <w:r>
        <w:rPr>
          <w:i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redatto dall’ing. Del Rio Giuliano con studio in  Castelnovo né Monti (RE) - Via Casino, 21/2, per un importo complessivo di € 328.800,00 di cui € 261.993,47 per lavori ed € 66.806,53 per somme a disposizione dell'Amministrazione </w:t>
      </w:r>
      <w:r>
        <w:rPr>
          <w:sz w:val="22"/>
          <w:szCs w:val="24"/>
        </w:rPr>
        <w:t>secondo il seguente quadro economico: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Lavori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porto per lavori</w:t>
        <w:tab/>
        <w:t>€</w:t>
        <w:tab/>
        <w:t>259.493,47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oneri sicurezza</w:t>
        <w:tab/>
      </w:r>
      <w:r>
        <w:rPr>
          <w:bCs/>
          <w:sz w:val="22"/>
          <w:szCs w:val="22"/>
          <w:u w:val="single"/>
        </w:rPr>
        <w:t>€</w:t>
        <w:tab/>
        <w:t>2.500,00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otale somme per lavori</w:t>
        <w:tab/>
        <w:t>€</w:t>
        <w:tab/>
        <w:t>261.993,47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 Somme a disposizione dell’Amministrazione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.V.A. sui lavori 10% </w:t>
        <w:tab/>
        <w:t>€</w:t>
        <w:tab/>
        <w:t>26.199,35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ese tecniche RUP (15%  del 2%)</w:t>
        <w:tab/>
        <w:t>€</w:t>
        <w:tab/>
        <w:t xml:space="preserve">781,00   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r comp. Tec.spec. compreso Iva </w:t>
        <w:tab/>
        <w:t>€</w:t>
        <w:tab/>
        <w:t xml:space="preserve">25.219,00 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ere in economia diretta Enel e altri Enti </w:t>
        <w:tab/>
        <w:t>€</w:t>
        <w:tab/>
        <w:t>12.270,18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VA su opere in economia Enel e altri Enti </w:t>
        <w:tab/>
        <w:t>€</w:t>
        <w:tab/>
        <w:t>2.337,00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Imprevisti e arrotondamenti</w:t>
        <w:tab/>
        <w:t>€</w:t>
        <w:tab/>
        <w:t>0,00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Totale somme a disposizione</w:t>
        <w:tab/>
        <w:t>€</w:t>
        <w:tab/>
        <w:t>66.806,53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/>
      </w:pPr>
      <w:r>
        <w:rPr>
          <w:b/>
          <w:bCs/>
          <w:sz w:val="22"/>
          <w:szCs w:val="22"/>
        </w:rPr>
        <w:t>TOTALE COMPLESSIVO (A+B)</w:t>
        <w:tab/>
        <w:t>€</w:t>
        <w:tab/>
        <w:t>328.800,00</w:t>
        <w:tab/>
      </w:r>
    </w:p>
    <w:p>
      <w:pPr>
        <w:pStyle w:val="Normal"/>
        <w:tabs>
          <w:tab w:val="clear" w:pos="708"/>
          <w:tab w:val="right" w:pos="6237" w:leader="none"/>
        </w:tabs>
        <w:suppressAutoHyphens w:val="true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mposto dai seguenti elaborati:   </w:t>
      </w:r>
    </w:p>
    <w:p>
      <w:pPr>
        <w:pStyle w:val="Normal"/>
        <w:suppressAutoHyphens w:val="true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 Relazione tecnica descrittiva;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 Computo metrico estimativo;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Quadro economico complessivo;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autoSpaceDE w:val="false"/>
        <w:ind w:left="426" w:hanging="0"/>
        <w:rPr/>
      </w:pPr>
      <w:r>
        <w:rPr>
          <w:sz w:val="22"/>
          <w:szCs w:val="22"/>
        </w:rPr>
        <w:t>4.   Planimetria di progetto;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bCs/>
          <w:sz w:val="22"/>
          <w:szCs w:val="22"/>
        </w:rPr>
        <w:t xml:space="preserve"> la relazione di progetto e l’analisi dettagliata dei costi, documenti allegati e facenti parte integrante del presente atto;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;</w:t>
      </w:r>
    </w:p>
    <w:p>
      <w:pPr>
        <w:pStyle w:val="Heading3"/>
        <w:pBdr>
          <w:top w:val="nil"/>
          <w:left w:val="nil"/>
          <w:bottom w:val="nil"/>
          <w:right w:val="nil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sz w:val="22"/>
          <w:szCs w:val="24"/>
          <w:highlight w:val="yellow"/>
        </w:rPr>
      </w:pPr>
      <w:r>
        <w:rPr>
          <w:sz w:val="22"/>
          <w:szCs w:val="22"/>
        </w:rPr>
        <w:t xml:space="preserve">1. Di approvare </w:t>
      </w:r>
      <w:r>
        <w:rPr>
          <w:bCs/>
          <w:sz w:val="22"/>
          <w:szCs w:val="22"/>
        </w:rPr>
        <w:t xml:space="preserve">il progetto di variante </w:t>
      </w:r>
      <w:r>
        <w:rPr>
          <w:sz w:val="22"/>
          <w:szCs w:val="22"/>
        </w:rPr>
        <w:t xml:space="preserve">dei lavori di </w:t>
      </w:r>
      <w:r>
        <w:rPr>
          <w:bCs/>
          <w:i/>
          <w:iCs/>
          <w:sz w:val="22"/>
          <w:szCs w:val="22"/>
        </w:rPr>
        <w:t>“Riqualificazione complessiva del borgo rurale di Pineto”</w:t>
      </w:r>
      <w:r>
        <w:rPr>
          <w:i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redatto dall’ing. Del Rio Giuliano con studio in Via Casino, 21/2 a Castelnovo né Monti (RE), per un importo complessivo di € 328.800,00 di cui € 261.993,47 per lavori ed € 66.806,53 per somme a disposizione dell'Amministrazione </w:t>
      </w:r>
      <w:r>
        <w:rPr>
          <w:sz w:val="22"/>
          <w:szCs w:val="24"/>
        </w:rPr>
        <w:t>secondo il seguente quadro economico: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Lavori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porto per lavori</w:t>
        <w:tab/>
        <w:t>€</w:t>
        <w:tab/>
        <w:t>259.493,47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oneri sicurezza</w:t>
        <w:tab/>
      </w:r>
      <w:r>
        <w:rPr>
          <w:bCs/>
          <w:sz w:val="22"/>
          <w:szCs w:val="22"/>
          <w:u w:val="single"/>
        </w:rPr>
        <w:t>€</w:t>
        <w:tab/>
        <w:t>2.500,00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otale somme per lavori</w:t>
        <w:tab/>
        <w:t>€</w:t>
        <w:tab/>
        <w:t>261.993,47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 Somme a disposizione dell’Amministrazione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.V.A. sui lavori 10% </w:t>
        <w:tab/>
        <w:t>€</w:t>
        <w:tab/>
        <w:t>26.199,35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ese tecniche RUP (15%  del 2%)</w:t>
        <w:tab/>
        <w:t>€</w:t>
        <w:tab/>
        <w:t xml:space="preserve">781,00   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r comp. Tec.spec. compreso Iva </w:t>
        <w:tab/>
        <w:t>€</w:t>
        <w:tab/>
        <w:t xml:space="preserve">25.219,00 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ere in economia diretta Enel e altri Enti </w:t>
        <w:tab/>
        <w:t>€</w:t>
        <w:tab/>
        <w:t>12.270,18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VA su opere in economia Enel e altri Enti </w:t>
        <w:tab/>
        <w:t>€</w:t>
        <w:tab/>
        <w:t>2.337,00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Imprevisti e arrotondamenti</w:t>
        <w:tab/>
        <w:t>€</w:t>
        <w:tab/>
        <w:t>0,00</w:t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Totale somme a disposizione</w:t>
        <w:tab/>
        <w:t>€</w:t>
        <w:tab/>
        <w:t>66.806,53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right" w:pos="5529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E COMPLESSIVO (A+B)</w:t>
        <w:tab/>
        <w:t>€</w:t>
        <w:tab/>
        <w:t>328.800,00</w:t>
        <w:tab/>
      </w:r>
    </w:p>
    <w:p>
      <w:pPr>
        <w:pStyle w:val="Normal"/>
        <w:tabs>
          <w:tab w:val="clear" w:pos="708"/>
          <w:tab w:val="right" w:pos="6237" w:leader="none"/>
        </w:tabs>
        <w:suppressAutoHyphens w:val="true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mposto dai seguenti elaborati:   </w:t>
      </w:r>
    </w:p>
    <w:p>
      <w:pPr>
        <w:pStyle w:val="Normal"/>
        <w:suppressAutoHyphens w:val="true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 Relazione tecnica descrittiva;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 Computo metrico estimativo;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Quadro economico complessivo;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4.   Planimetria di progetto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Di individuare nell’Arch. Paolo Castagnetti, Responsabile del Servizio Tecnico-Manutentivo, il Responsabile Unico del Procedimento relativo all’esecuzione del presente atto.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suppressAutoHyphens w:val="true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</w:rPr>
        <w:tab/>
        <w:tab/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€ </w:t>
      </w:r>
      <w:r>
        <w:rPr>
          <w:sz w:val="22"/>
          <w:szCs w:val="22"/>
        </w:rPr>
        <w:t>12.339,00 all’intervento  2090103/10 - impegno 584 del bilancio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n-GB"/>
        </w:rPr>
      </w:pPr>
      <w:r>
        <w:rPr>
          <w:sz w:val="22"/>
        </w:rPr>
        <w:t xml:space="preserve">€ </w:t>
      </w:r>
      <w:r>
        <w:rPr>
          <w:sz w:val="22"/>
        </w:rPr>
        <w:t>316.461.00  all’intervento 2090103/10 -  impegno 585 del bilancio 2013.</w:t>
      </w:r>
      <w:r>
        <w:rPr>
          <w:sz w:val="22"/>
          <w:lang w:val="en-GB"/>
        </w:rPr>
        <w:t xml:space="preserve">                 </w:t>
      </w:r>
    </w:p>
    <w:p>
      <w:pPr>
        <w:pStyle w:val="Normal"/>
        <w:suppressAutoHyphens w:val="tru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17 giugno 2014</w:t>
      </w:r>
    </w:p>
    <w:p>
      <w:pPr>
        <w:pStyle w:val="Normal"/>
        <w:jc w:val="right"/>
        <w:rPr>
          <w:bCs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Il responsabile del servizio finanziario 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Il Sindaco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abio Ruffini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 AMMINISTRATIV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Normal"/>
        <w:ind w:left="567" w:hanging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245" w:hanging="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5245" w:hanging="0"/>
        <w:jc w:val="center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highlight w:val="cyan"/>
      </w:rPr>
      <w:t>SERVIZIO TECNICO-MANUTENTIVO</w:t>
    </w:r>
    <w:r>
      <w:rPr>
        <w:b/>
        <w:bCs/>
        <w:i/>
        <w:iCs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2:00Z</dcterms:created>
  <dc:creator>EW/LN/CB</dc:creator>
  <dc:description/>
  <cp:keywords>Ethan</cp:keywords>
  <dc:language>en-US</dc:language>
  <cp:lastModifiedBy> </cp:lastModifiedBy>
  <cp:lastPrinted>2014-04-08T09:40:00Z</cp:lastPrinted>
  <dcterms:modified xsi:type="dcterms:W3CDTF">2014-09-25T07:55:00Z</dcterms:modified>
  <cp:revision>80</cp:revision>
  <dc:subject/>
  <dc:title>Ethan Frome</dc:title>
</cp:coreProperties>
</file>