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210189896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7982024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58 del 17 giugno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ientrocorpodeltesto2"/>
        <w:suppressAutoHyphens w:val="true"/>
        <w:ind w:left="993" w:hanging="993"/>
        <w:rPr>
          <w:i/>
          <w:i/>
          <w:u w:val="single"/>
        </w:rPr>
      </w:pPr>
      <w:r>
        <w:rPr>
          <w:b w:val="false"/>
          <w:bCs/>
        </w:rPr>
        <w:t xml:space="preserve">Oggetto: </w:t>
      </w:r>
      <w:r>
        <w:rPr>
          <w:b w:val="false"/>
        </w:rPr>
        <w:t>IMPEGNO DI SPESA PER LA MANUTENZIONE STRAORDINARIA DEL CAMPO SPORTIVO COMUNALE</w:t>
      </w:r>
      <w:r>
        <w:rPr>
          <w:b w:val="false"/>
          <w:sz w:val="22"/>
          <w:szCs w:val="22"/>
        </w:rPr>
        <w:t xml:space="preserve">. </w:t>
      </w:r>
      <w:r>
        <w:rPr>
          <w:i/>
          <w:u w:val="single"/>
        </w:rPr>
        <w:t>Cig. Z29101163B</w:t>
      </w:r>
    </w:p>
    <w:p>
      <w:pPr>
        <w:pStyle w:val="Rientrocorpodeltesto2"/>
        <w:suppressAutoHyphens w:val="true"/>
        <w:ind w:left="993" w:hanging="99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PRESO ATTO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proprio decreto n. 1 del  27 maggio 2014, il neo-eletto Sindaco Fabio Ruffini ha avocato a sé stesso   la Responsabilità del 1° Settore – Finanziario-Tributi, Personale, Affari General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Applestylespan"/>
          <w:bCs/>
          <w:color w:val="000000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successivo decreto n. 2  del 27 maggio 2014 è stato prorogato l’incarico all’arch. Paolo Castagnetti, già conferito con deliberazione della Giunta comunale n. 41 del 29/9/2010, per la gestione e la responsabilità del 2° Settore – Tecnico/manutentivo, fino al 31 dicembre 2014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PREMESSO </w:t>
      </w:r>
      <w:r>
        <w:rPr>
          <w:bCs/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Amministrazione Comunale è proprietaria del campo sportivo comunale presso il quale sono necessari lavori di manutenzione straordinaria, consistenti nel diserbo dalle erbe infestanti a foglia larg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 il lavoro  di cui sopra è necessario affinché il campo sia in perfette condizioni,  considerato l’imminente inizio del torneo calcistico “Montagna”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er i lavori di diserbo dalle erbe infestanti a foglia larga è opportuno avvalersi di una ditta con i mezzi adatti al tipo di lavorazione;  in particolare è stata contattata la Ditta FOR GREEN s.r.l. con sede in  Cadelbosco Sopra -  Via D. Alighieri, 56, ditta che segue la manutenzione ordinaria del campo sportivo comunale dall’anno 2012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eventivo pervenuto in data 06/06/2014 da parte della ditta FOR GREEN s.r.l. con sede in Cadelbosco Sopra -  Via D. Alighieri, 56, dell’importo di € 396,60 iva compresa per l’esecuzione dei lavori di diserbo dalle erbe infestanti a foglia larg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12 aprile 2006, n. 16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i lavori, le provviste ed i servizi in economia;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Heading2"/>
        <w:rPr>
          <w:i/>
          <w:i/>
          <w:szCs w:val="22"/>
          <w:highlight w:val="yellow"/>
        </w:rPr>
      </w:pPr>
      <w:r>
        <w:rPr>
          <w:i/>
          <w:szCs w:val="22"/>
        </w:rPr>
        <w:t xml:space="preserve">D E T E R M I N A 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2"/>
          <w:szCs w:val="22"/>
        </w:rPr>
        <w:t>Di incaricare la ditta FOR GREEN s.r.l. con sede in Cadelbosco Sopra - Via D. Alighieri, 56 per l’esecuzione dei lavori di diserbo dalle erbe infestanti a foglia larga nel campo sportivo comunale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2"/>
          <w:szCs w:val="22"/>
        </w:rPr>
        <w:t>Di impegnare all'uopo l’importo di complessivi € 396.60 iva compresa e di demandare all’ufficio ragioneria la definizione dell’intervento e del numero di impegno di spesa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==========================================================================</w:t>
      </w:r>
    </w:p>
    <w:p>
      <w:pPr>
        <w:pStyle w:val="Heading4"/>
        <w:ind w:left="2832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2832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2832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2832" w:firstLine="708"/>
        <w:jc w:val="left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€ </w:t>
      </w:r>
      <w:r>
        <w:rPr>
          <w:b/>
          <w:sz w:val="22"/>
        </w:rPr>
        <w:t>396.60 all’intervento 1060203/2  – impegno 402 del redigendo bilancio 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to, lì 17 giugno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Il Sindaco</w:t>
      </w:r>
    </w:p>
    <w:p>
      <w:pPr>
        <w:pStyle w:val="Heading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              </w:t>
      </w:r>
      <w:r>
        <w:rPr>
          <w:sz w:val="22"/>
          <w:szCs w:val="24"/>
        </w:rPr>
        <w:t xml:space="preserve">Fabio Ruffini       </w:t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uppressAutoHyphens w:val="true"/>
        <w:rPr/>
      </w:pPr>
      <w:r>
        <w:rPr/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07-29T08:37:00Z</dcterms:modified>
  <cp:revision>6</cp:revision>
  <dc:subject/>
  <dc:title>Ethan Frome</dc:title>
</cp:coreProperties>
</file>