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24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68997896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0.25pt;mso-wrap-distance-left:9.05pt;mso-wrap-distance-right:9.05pt;mso-wrap-distance-top:0pt;mso-wrap-distance-bottom:0pt;margin-top:-100.75pt;mso-position-vertical-relative:text;margin-left:-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8540063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ETERMINAZIONE  n. 53  DELL’ 11 DICEMBRE 2015</w:t>
      </w:r>
    </w:p>
    <w:p>
      <w:pPr>
        <w:pStyle w:val="Heading5"/>
        <w:rPr>
          <w:rFonts w:ascii="Calibri" w:hAnsi="Calibri" w:cs="Calibri"/>
          <w:shd w:fill="00FF00" w:val="clear"/>
        </w:rPr>
      </w:pPr>
      <w:r>
        <w:rPr>
          <w:rFonts w:cs="Calibri" w:ascii="Calibri" w:hAnsi="Calibri"/>
          <w:shd w:fill="00FF00" w:val="clear"/>
        </w:rPr>
        <w:t>SERVIZIO FINANZIARIO/ TRIBUTI-PERSONALE</w:t>
      </w:r>
    </w:p>
    <w:p>
      <w:pPr>
        <w:pStyle w:val="Heading5"/>
        <w:rPr>
          <w:rFonts w:ascii="Calibri" w:hAnsi="Calibri" w:cs="Calibri"/>
          <w:shd w:fill="00FF00" w:val="clear"/>
        </w:rPr>
      </w:pPr>
      <w:r>
        <w:rPr>
          <w:rFonts w:cs="Calibri" w:ascii="Calibri" w:hAnsi="Calibri"/>
          <w:shd w:fill="00FF00" w:val="clear"/>
        </w:rPr>
      </w:r>
    </w:p>
    <w:p>
      <w:pPr>
        <w:pStyle w:val="Rientrocorpodeltesto21"/>
        <w:tabs>
          <w:tab w:val="clear" w:pos="709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bookmarkStart w:id="0" w:name="OLE_LINK38"/>
      <w:bookmarkStart w:id="1" w:name="OLE_LINK37"/>
      <w:r>
        <w:rPr>
          <w:rFonts w:cs="Calibri" w:ascii="Calibri" w:hAnsi="Calibri"/>
        </w:rPr>
        <w:t>RIMBORSO SOMME PER PAGAMENTI NON DOVUTI</w:t>
      </w:r>
      <w:bookmarkEnd w:id="0"/>
      <w:bookmarkEnd w:id="1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RESPONSABILE DEL SERVIZ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ICHIAMATO</w:t>
      </w:r>
      <w:r>
        <w:rPr>
          <w:rFonts w:cs="Calibri" w:ascii="Calibri" w:hAnsi="Calibri"/>
          <w:sz w:val="24"/>
          <w:szCs w:val="24"/>
        </w:rPr>
        <w:t xml:space="preserve"> il decreto sindacale n 6 adottato in data 01/08/2014 con il quale sono state attribuite  alla Ragioniera Mara Fabbiani, dipendente del Comune di Castelnovo ne’ Monti, in comando presso questo Comune con decorrenza dal 1° agosto  2014 e fino a revoca,  le funzioni di Responsabile del 1° Settore, limitatamente  ai seguenti serviz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nanziario-tribu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sonale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STE</w:t>
      </w:r>
      <w:r>
        <w:rPr>
          <w:rFonts w:cs="Calibri" w:ascii="Calibri" w:hAnsi="Calibri"/>
          <w:sz w:val="24"/>
          <w:szCs w:val="24"/>
        </w:rPr>
        <w:t xml:space="preserve"> le disposizioni di legge vigenti in materia nonché le norme statutarie e regolamentari di questo Comune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il decreto legislativo 18 agosto 2000, n. 267 e successive modificazioni, di approvazione del  Testo unico delle leggi sull’ordinamento degli enti locali (T.U.E.L.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DATO ATTO</w:t>
      </w:r>
      <w:r>
        <w:rPr>
          <w:rFonts w:cs="Calibri" w:ascii="Calibri" w:hAnsi="Calibri"/>
          <w:szCs w:val="24"/>
        </w:rPr>
        <w:t xml:space="preserve"> che sono   pervenute  all’Ufficio Ragioneria  richieste  di rimborso per pagamenti IMU agricola anno 2014 e IMU 2015 erroneamente effettuati, secondo quanto specificato nella tabella seguente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819"/>
        <w:gridCol w:w="226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ni di rifer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ggetto che ha diritto al rimb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da rimborsar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U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delli Viv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€</w:t>
            </w: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127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U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bili 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€</w:t>
            </w: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211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U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lus Nadia Od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€</w:t>
            </w: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39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U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nitoni Gian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€</w:t>
            </w: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39,00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RITENUTO</w:t>
      </w:r>
      <w:r>
        <w:rPr>
          <w:rFonts w:cs="Calibri" w:ascii="Calibri" w:hAnsi="Calibri"/>
          <w:szCs w:val="24"/>
        </w:rPr>
        <w:t xml:space="preserve"> di dover procedere al rimborso delle  somme sopra indicate in quanto legittimamente dovute;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 xml:space="preserve">VISTO </w:t>
      </w:r>
      <w:r>
        <w:rPr>
          <w:rFonts w:cs="Tahoma" w:ascii="Calibri" w:hAnsi="Calibri"/>
          <w:sz w:val="24"/>
          <w:szCs w:val="24"/>
        </w:rPr>
        <w:t>il  parere favorevole del responsabile del servizio finanziario in ordine alla regolarità tecnico contabile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TERMINA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4"/>
        </w:rPr>
        <w:t>DI IMPEGNARE per le motivazioni indicate la spesa complessiva di Euro 416,00 sui capitoli di se</w:t>
      </w:r>
      <w:r>
        <w:rPr/>
        <w:t>guito indicati:</w:t>
      </w:r>
    </w:p>
    <w:tbl>
      <w:tblPr>
        <w:tblW w:w="90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13"/>
        <w:gridCol w:w="1969"/>
        <w:gridCol w:w="567"/>
        <w:gridCol w:w="567"/>
        <w:gridCol w:w="709"/>
        <w:gridCol w:w="992"/>
        <w:gridCol w:w="992"/>
        <w:gridCol w:w="1985"/>
      </w:tblGrid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Cap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rt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Descriz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  <w:lang w:val="de-DE"/>
              </w:rPr>
              <w:t>EP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iss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  <w:lang w:val="de-DE"/>
              </w:rPr>
              <w:t>Pro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Cod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Impor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oggetto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1056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Fonts w:cs="Times New Roman" w:ascii="Calibri" w:hAnsi="Calibri"/>
                <w:sz w:val="16"/>
              </w:rPr>
              <w:t>Spese per rimborso quote inesigibili di tributi comun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2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1.09.99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Fonts w:cs="Times New Roman" w:ascii="Calibri" w:hAnsi="Calibri"/>
                <w:sz w:val="16"/>
              </w:rPr>
              <w:t>416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Fonts w:cs="Times New Roman" w:ascii="Calibri" w:hAnsi="Calibri"/>
                <w:sz w:val="16"/>
              </w:rPr>
              <w:t>Divers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RIMBORSARE gli importi di seguito indicati in quanto non dovuti: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102"/>
        <w:gridCol w:w="226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ni di riferimen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ggetto che ha diritto al rimbors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da rimborsar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U 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delli Vival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€</w:t>
            </w: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127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U 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bili U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€</w:t>
            </w: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211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U 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lus Nadia Odet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€</w:t>
            </w: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39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U 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nitoni Giandomeni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Cs w:val="24"/>
              </w:rPr>
              <w:t>€</w:t>
            </w: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39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€</w:t>
            </w: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416,00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DI TRASMETTERE al responsabile del servizio finanziario la presente determinazione per l’apposizione del visto di regolarità contabile attestante la copertura finanziaria, verificata la compatibilità monetaria;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UTORIZZARE la liquidazione della spesa in forza del presente atto nei limiti dell’impegno assunto;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TRASMETTERE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DARE ATTO 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z w:val="22"/>
          <w:szCs w:val="22"/>
        </w:rPr>
        <w:t xml:space="preserve">ESPONSABILE DEL SERVIZIO FINANZIARI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iani Mar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VIZIO FINANZIA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2"/>
        </w:rPr>
        <w:t>Il Responsabile</w:t>
      </w:r>
      <w:r>
        <w:rPr>
          <w:rFonts w:cs="Calibri" w:ascii="Calibri" w:hAnsi="Calibri"/>
          <w:sz w:val="22"/>
        </w:rPr>
        <w:t xml:space="preserve"> del settore finanziario appone il VISTO di cui all’articolo 153 comma 5 del DLGS 18/08/2000 n.267 con la seguente imputaz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13"/>
        <w:gridCol w:w="2254"/>
        <w:gridCol w:w="567"/>
        <w:gridCol w:w="567"/>
        <w:gridCol w:w="709"/>
        <w:gridCol w:w="992"/>
        <w:gridCol w:w="1134"/>
        <w:gridCol w:w="1558"/>
        <w:gridCol w:w="992"/>
      </w:tblGrid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Cap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rt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Descriz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  <w:lang w:val="de-DE"/>
              </w:rPr>
              <w:t>EP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iss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  <w:lang w:val="de-DE"/>
              </w:rPr>
              <w:t>Pro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Cod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Import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ogg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N.Imp.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1056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Spese per rimborso quote inesigibili di tributi comun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2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1.09.99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4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Divers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  <w:p>
            <w:pPr>
              <w:pStyle w:val="Predefinito"/>
              <w:rPr/>
            </w:pPr>
            <w:r>
              <w:rPr>
                <w:rFonts w:cs="Times New Roman" w:ascii="Calibri" w:hAnsi="Calibri"/>
                <w:sz w:val="16"/>
              </w:rPr>
              <w:t>926/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etto, 11/12/ 2015                                                          IL RESPONSABILE DEL SERVIZIO FINANZIARIO </w:t>
      </w:r>
    </w:p>
    <w:p>
      <w:pPr>
        <w:pStyle w:val="Normal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Fabbiani Mar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bottom w:val="double" w:sz="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VIZIO AMMINISTRATIVO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riferimento alla determinazione di cui sopra, si attesta quanto segue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spacing w:lineRule="auto" w:line="240"/>
        <w:rPr/>
      </w:pPr>
      <w:r>
        <w:rPr>
          <w:rFonts w:cs="Calibri" w:ascii="Calibri" w:hAnsi="Calibri"/>
          <w:szCs w:val="24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spacing w:lineRule="auto" w:line="240"/>
        <w:rPr/>
      </w:pPr>
      <w:r>
        <w:rPr>
          <w:rFonts w:cs="Calibri" w:ascii="Calibri" w:hAnsi="Calibri"/>
          <w:szCs w:val="24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1"/>
        <w:pBdr>
          <w:bottom w:val="double" w:sz="2" w:space="31" w:color="000000"/>
        </w:pBdr>
        <w:spacing w:lineRule="auto" w:line="24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spacing w:lineRule="auto" w:line="240"/>
        <w:rPr/>
      </w:pPr>
      <w:r>
        <w:rPr>
          <w:rFonts w:cs="Calibri" w:ascii="Calibri" w:hAnsi="Calibri"/>
          <w:szCs w:val="24"/>
        </w:rPr>
        <w:t>E’ stata comunicata in elenco ai capigruppo consiliari  in data________________    prot. ___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pia della presente  viene trasmessa per l’esecuzione a: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/>
      </w:pPr>
      <w:r>
        <w:rPr>
          <w:rFonts w:cs="Calibri" w:ascii="Calibri" w:hAnsi="Calibri"/>
          <w:szCs w:val="24"/>
        </w:rPr>
        <w:t xml:space="preserve">Settore Affari Generali </w:t>
        <w:tab/>
        <w:tab/>
        <w:t xml:space="preserve">               Settore Finanziario/Economato 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/>
      </w:pPr>
      <w:r>
        <w:rPr>
          <w:rFonts w:cs="Calibri" w:ascii="Calibri" w:hAnsi="Calibri"/>
          <w:szCs w:val="24"/>
        </w:rPr>
        <w:t></w:t>
      </w:r>
      <w:r>
        <w:rPr>
          <w:rFonts w:cs="Calibri" w:ascii="Calibri" w:hAnsi="Calibri"/>
          <w:szCs w:val="24"/>
        </w:rPr>
        <w:t>Settore Personale</w:t>
        <w:tab/>
        <w:tab/>
        <w:tab/>
        <w:tab/>
        <w:t xml:space="preserve">   Settore Demografico/elettorale 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/>
      </w:pPr>
      <w:r>
        <w:rPr>
          <w:rFonts w:cs="Calibri" w:ascii="Calibri" w:hAnsi="Calibri"/>
          <w:szCs w:val="24"/>
        </w:rPr>
        <w:t></w:t>
      </w:r>
      <w:r>
        <w:rPr>
          <w:rFonts w:cs="Calibri" w:ascii="Calibri" w:hAnsi="Calibri"/>
          <w:szCs w:val="24"/>
        </w:rPr>
        <w:t>Settore Sociale/Scuola</w:t>
        <w:tab/>
        <w:tab/>
        <w:t xml:space="preserve">               Settore Tecnico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</w:t>
      </w:r>
      <w:r>
        <w:rPr>
          <w:rFonts w:cs="Calibri" w:ascii="Calibri" w:hAnsi="Calibri"/>
          <w:szCs w:val="24"/>
        </w:rPr>
        <w:t xml:space="preserve">Settore Polizia Municipale 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ì____________________</w:t>
      </w:r>
    </w:p>
    <w:sectPr>
      <w:headerReference w:type="even" r:id="rId6"/>
      <w:headerReference w:type="default" r:id="rId7"/>
      <w:type w:val="nextPage"/>
      <w:pgSz w:w="11906" w:h="16838"/>
      <w:pgMar w:left="1134" w:right="127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both"/>
      <w:outlineLvl w:val="5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sz w:val="28"/>
    </w:rPr>
  </w:style>
  <w:style w:type="character" w:styleId="Applestylespan">
    <w:name w:val="apple-style-span"/>
    <w:basedOn w:val="Carpredefinitoparagrafo1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5" w:right="0" w:hanging="35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09" w:leader="none"/>
      </w:tabs>
      <w:ind w:left="1134" w:right="0" w:hanging="1134"/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sz w:val="24"/>
    </w:rPr>
  </w:style>
  <w:style w:type="paragraph" w:styleId="Corpodeltesto22">
    <w:name w:val="Corpo del testo 22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2:00Z</dcterms:created>
  <dc:creator>EW/LN/CB</dc:creator>
  <dc:description/>
  <cp:keywords>Ethan</cp:keywords>
  <dc:language>en-US</dc:language>
  <cp:lastModifiedBy>segreteria comunale</cp:lastModifiedBy>
  <cp:lastPrinted>2008-07-23T09:02:00Z</cp:lastPrinted>
  <dcterms:modified xsi:type="dcterms:W3CDTF">2015-12-30T11:34:00Z</dcterms:modified>
  <cp:revision>45</cp:revision>
  <dc:subject/>
  <dc:title>Ethan Frome</dc:title>
</cp:coreProperties>
</file>