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1842583171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13959464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41 del 29 aprile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5"/>
        <w:ind w:left="2124" w:firstLine="708"/>
        <w:jc w:val="left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highlight w:val="cyan"/>
        </w:rPr>
        <w:t>SERVIZIO TECNICO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ind w:left="993" w:hanging="993"/>
        <w:jc w:val="both"/>
        <w:rPr>
          <w:i/>
          <w:i/>
          <w:u w:val="single"/>
        </w:rPr>
      </w:pPr>
      <w:r>
        <w:rPr>
          <w:b/>
          <w:sz w:val="22"/>
          <w:szCs w:val="22"/>
        </w:rPr>
        <w:t>Oggetto</w:t>
      </w:r>
      <w:r>
        <w:rPr>
          <w:b/>
          <w:sz w:val="24"/>
          <w:szCs w:val="24"/>
        </w:rPr>
        <w:t>: IMPEGNO DI SPESA PER LAVORI DI SISTEMAZIONE MURETTI IN PIAZZA MARCONI E LUNGO I MARCIAPIEDI DI VIA VAL D’ENZA.</w:t>
      </w:r>
      <w:r>
        <w:rPr/>
        <w:t xml:space="preserve"> </w:t>
      </w:r>
      <w:r>
        <w:rPr>
          <w:i/>
          <w:sz w:val="24"/>
          <w:szCs w:val="24"/>
          <w:u w:val="single"/>
        </w:rPr>
        <w:t>CIG</w:t>
      </w:r>
      <w:r>
        <w:rPr>
          <w:i/>
          <w:u w:val="single"/>
        </w:rPr>
        <w:t xml:space="preserve"> </w:t>
      </w:r>
      <w:r>
        <w:rPr>
          <w:i/>
          <w:sz w:val="24"/>
          <w:szCs w:val="24"/>
          <w:u w:val="single"/>
        </w:rPr>
        <w:t>Z860F031F0.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L RESPONSABILE DEL SERVIZ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RICHIAMATO  </w:t>
      </w:r>
      <w:r>
        <w:rPr>
          <w:sz w:val="22"/>
          <w:szCs w:val="22"/>
        </w:rPr>
        <w:t xml:space="preserve"> il Decreto Sindacale n. 1 adottato in data 3/8/2011 con il quale è stato revocato </w:t>
      </w:r>
      <w:r>
        <w:rPr>
          <w:i/>
          <w:sz w:val="22"/>
          <w:szCs w:val="22"/>
        </w:rPr>
        <w:t>”ogni e qualsiasi atto antecedente al presente, che attribuisca la titolarità di Responsabilità di Servizio e/o posizione organizzativa al Rag. Enrico Novembrini”</w:t>
      </w:r>
      <w:r>
        <w:rPr>
          <w:sz w:val="22"/>
          <w:szCs w:val="22"/>
        </w:rPr>
        <w:t xml:space="preserve"> e, nel contempo” di attribuire a sé stessa, sig.ra Sara Garofani, con decorrenza 3 Agosto 2011 le funzioni di Responsabile del 1°Settore comprendente i seguenti servizi: Finanziario-tributi, Personale, Commercio e attività produttive, Anagrafe-Elettorale statistica Ufficio Affari Generali-Segreteria; 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RICHIAMATA</w:t>
      </w:r>
      <w:r>
        <w:rPr>
          <w:sz w:val="22"/>
          <w:szCs w:val="22"/>
        </w:rPr>
        <w:t xml:space="preserve">   la deliberazione di Giunta comunale n. 41 del 29/09/2010, dichiarata immediatamente eseguibile, con la quale è stato conferito l’incarico di Tecnico Comunale - 2° Settore al sottoscritto Arch. Paolo Castagnetti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ecreto legislativo 18 agosto 2000, n. 267 e successive modificazioni, di approvazione del Testo unico delle leggi sull’ordinamento degli enti locali (T.U.E.L.) e in particolare  l’articolo 107 e l’articolo 109, comma 2;</w:t>
      </w:r>
    </w:p>
    <w:p>
      <w:pPr>
        <w:pStyle w:val="TextBodyIndent"/>
        <w:suppressAutoHyphens w:val="tr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O:</w:t>
      </w:r>
    </w:p>
    <w:p>
      <w:pPr>
        <w:pStyle w:val="TextBodyIndent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he i muri di contenimento della fontana di P.za Marconi sono stati danneggiati da numerose collisioni da parte di automezzi, causando rotture nelle murature;</w:t>
      </w:r>
    </w:p>
    <w:p>
      <w:pPr>
        <w:pStyle w:val="TextBodyIndent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he i marciapiedi lungo Via Val d’Enza presentano alcune parti di pavimentazione danneggiate a causa dei mezzi pesanti che transitano su di esse;</w:t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perizia redatta dall’Ufficio Tecnico Comunale nel quale si stima che per la sistemazione delle murature di cui sopra sono necessarie 45 ore lavorative, oltre al materiale;</w:t>
      </w:r>
    </w:p>
    <w:p>
      <w:pPr>
        <w:pStyle w:val="TextBodyIndent"/>
        <w:suppressAutoHyphens w:val="tr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che per l’esecuzione dei lavori di cui sopra è necessario avvalersi di un artigiano specializzato che realizzi gli stessi lavori nel minor tempo possibile e di un rivenditore di materiali edili della zona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>SENTITA</w:t>
      </w:r>
      <w:r>
        <w:rPr>
          <w:sz w:val="22"/>
          <w:szCs w:val="22"/>
        </w:rPr>
        <w:t xml:space="preserve"> al riguardo la Ditta Taormina Piovino Giuseppe con sede in Vetto (RE)  - Via Vogilato, 3  che si è resa disponibile ad eseguire i lavori di sistemazione delle murature in P.zza Marconi e dei marciapiedi di Via Val d’Enza per complessive 45 ore alla tariffa oraria di € 20,00 iva esclusa, così per un totale di € 900,00 iva esclusa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63/2006;</w:t>
      </w:r>
    </w:p>
    <w:p>
      <w:pPr>
        <w:pStyle w:val="Heading2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>DETERMI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ffidare i lavori di sistemazione delle murature in P.zza Marconi e dei marciapiedi di Via Val d’Enza alla Ditta Taormina Piovino Giuseppe con sede in  Vetto (RE)- Via Vogilato, 3  per un importo complesssivo di € 900,00 iva esclusa in quanto l’artigiano è in regime dei minimi ai sensi dell’art. 1, comma 100, della L.24/12/2007 n. 244;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sz w:val="22"/>
          <w:szCs w:val="22"/>
        </w:rPr>
        <w:t>Di demandare  all’ufficio ragioneria la determinazione dell’impegno di spesa di complessivi €  900,00 Iva compresa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===============================================================================</w:t>
      </w:r>
    </w:p>
    <w:p>
      <w:pPr>
        <w:pStyle w:val="Heading4"/>
        <w:jc w:val="center"/>
        <w:rPr/>
      </w:pPr>
      <w:r>
        <w:rPr/>
        <w:t>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Il Responsabile</w:t>
      </w:r>
      <w:r>
        <w:rPr>
          <w:b/>
          <w:sz w:val="24"/>
        </w:rPr>
        <w:t xml:space="preserve">, </w:t>
      </w:r>
      <w:r>
        <w:rPr>
          <w:sz w:val="24"/>
        </w:rPr>
        <w:t>ai sensi dell’art. 153, co.5, T.U.EE.LL. approvato con D.Lgs. 267/2000, appone il Visto di regolarità contabile attestante la copertura finanziaria di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€ </w:t>
      </w:r>
      <w:r>
        <w:rPr>
          <w:b/>
          <w:sz w:val="24"/>
        </w:rPr>
        <w:t>900.00 all’intervento 1010202/9  – impegno  283 del redigendo bilancio 2014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tto , 29 aprile 2014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bCs/>
          <w:sz w:val="22"/>
        </w:rPr>
      </w:pPr>
      <w:r>
        <w:rPr>
          <w:sz w:val="24"/>
        </w:rPr>
        <w:t xml:space="preserve">                      </w:t>
      </w:r>
      <w:r>
        <w:rPr>
          <w:sz w:val="22"/>
        </w:rPr>
        <w:t xml:space="preserve">Il responsabile del servizio finanziario 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Il Sindaco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Rag SARA GAROFANI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1"/>
        <w:pBdr>
          <w:bottom w:val="double" w:sz="2" w:space="31" w:color="000000"/>
        </w:pBdr>
        <w:ind w:left="360" w:hanging="0"/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Settore Affari Generali </w:t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Settore Finanziario/Economato </w:t>
      </w:r>
    </w:p>
    <w:p>
      <w:pPr>
        <w:pStyle w:val="Corpodeltesto21"/>
        <w:pBdr>
          <w:bottom w:val="double" w:sz="2" w:space="31" w:color="000000"/>
        </w:pBdr>
        <w:ind w:left="360" w:hanging="0"/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Settore Personale</w:t>
        <w:tab/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Settore Demografico/elettorale </w:t>
      </w:r>
    </w:p>
    <w:p>
      <w:pPr>
        <w:pStyle w:val="Corpodeltesto21"/>
        <w:pBdr>
          <w:bottom w:val="double" w:sz="2" w:space="31" w:color="000000"/>
        </w:pBdr>
        <w:ind w:left="360" w:hanging="0"/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Settore Sociale/Scuola</w:t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Settore Tecnico</w:t>
      </w:r>
    </w:p>
    <w:p>
      <w:pPr>
        <w:pStyle w:val="Corpodeltesto21"/>
        <w:pBdr>
          <w:bottom w:val="double" w:sz="2" w:space="31" w:color="000000"/>
        </w:pBdr>
        <w:ind w:left="360" w:hanging="0"/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Settore Polizia Municipale 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1"/>
        <w:pBdr>
          <w:bottom w:val="double" w:sz="2" w:space="31" w:color="000000"/>
        </w:pBdr>
        <w:ind w:left="360" w:hanging="0"/>
        <w:rPr>
          <w:sz w:val="20"/>
        </w:rPr>
      </w:pPr>
      <w:r>
        <w:rPr>
          <w:sz w:val="20"/>
        </w:rPr>
        <w:t>Lì……………………………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/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Corpodeltesto21">
    <w:name w:val="Corpo del testo 21"/>
    <w:basedOn w:val="Normal"/>
    <w:qFormat/>
    <w:pPr>
      <w:pBdr>
        <w:bottom w:val="double" w:sz="2" w:space="1" w:color="000000"/>
      </w:pBdr>
      <w:jc w:val="both"/>
    </w:pPr>
    <w:rPr>
      <w:rFonts w:ascii="Verdana" w:hAnsi="Verdana" w:cs="Verdana"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0:00Z</dcterms:created>
  <dc:creator>EW/LN/CB</dc:creator>
  <dc:description/>
  <cp:keywords>Ethan</cp:keywords>
  <dc:language>en-US</dc:language>
  <cp:lastModifiedBy> </cp:lastModifiedBy>
  <cp:lastPrinted>2008-02-28T11:40:00Z</cp:lastPrinted>
  <dcterms:modified xsi:type="dcterms:W3CDTF">2014-05-17T10:13:00Z</dcterms:modified>
  <cp:revision>7</cp:revision>
  <dc:subject/>
  <dc:title>Ethan Frome</dc:title>
</cp:coreProperties>
</file>