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597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68021357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90.15pt;mso-wrap-distance-left:9.05pt;mso-wrap-distance-right:9.05pt;mso-wrap-distance-top:0pt;mso-wrap-distance-bottom:0pt;margin-top:-100.75pt;mso-position-vertical-relative:text;margin-left:-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8556271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ETERMINA N.  19  del   16 MARZO 201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2"/>
        </w:rPr>
        <w:t xml:space="preserve">Oggetto:  </w:t>
      </w:r>
      <w:r>
        <w:rPr>
          <w:b/>
          <w:sz w:val="24"/>
        </w:rPr>
        <w:t>IMPEGNO DI SPESA PER  CENTRO PER L’IMPIEGO  E SOTTOCOMMISSIONE ELETTORALE CIRCONDARIALE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ONSABILE DEL SERVIZIO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>
          <w:rStyle w:val="Applestylespan"/>
          <w:b/>
          <w:color w:val="000000"/>
          <w:szCs w:val="24"/>
        </w:rPr>
        <w:t>RICHIAMATO</w:t>
      </w:r>
      <w:r>
        <w:rPr>
          <w:rStyle w:val="Applestylespan"/>
          <w:color w:val="000000"/>
          <w:szCs w:val="24"/>
        </w:rPr>
        <w:t xml:space="preserve"> il Decreto Sindacale  n.1 del  27.05.2014   con il quale il Sindaco ha attribuito a sé stesso </w:t>
      </w:r>
      <w:r>
        <w:rPr>
          <w:i/>
          <w:szCs w:val="24"/>
        </w:rPr>
        <w:t xml:space="preserve">con decorrenza 27 maggio 2014 le funzioni di Responsabile del 1° Settore comprendente i seguenti servizi: </w:t>
      </w:r>
      <w:r>
        <w:rPr>
          <w:szCs w:val="24"/>
        </w:rPr>
        <w:t>Finanziario - Tributi, Personale, Commercio e Attività Produttive, Anagrafe, Elettorale, Statistica, Ufficio Affari Generali - Segreteri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4"/>
          <w:szCs w:val="24"/>
        </w:rPr>
        <w:t>RICHIAMATO</w:t>
      </w:r>
      <w:r>
        <w:rPr>
          <w:sz w:val="24"/>
          <w:szCs w:val="24"/>
        </w:rPr>
        <w:t xml:space="preserve"> altresì il decreto sindacale n 6 adottato in data 01/08/2014 con il quale sono state attribuite  alla Ragioniera Mara Fabbiani, dipendente del Comune di Castelnovo ne’ Monti, in comando presso questo Comune con decorrenza dal 1° agosto  2014 e fino a revoca,  le funzioni di Responsabile del 1° Settore, limitatamente  ai seguenti serviz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Finanziario-tribu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Personal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il Comune di Vetto, come del resto tutti gli altri Comuni della montagna reggiana, compartecipa alle spese per il funzionamento, l’organizzazione e l’apertura   sia del Centro unico per l’impiego  che della Sottocommissione elettorale circondariale, entrambi  con sede a Castelnovo Né Mo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le quote di spettanza del Comune di Vetto dovranno essere liquidate al Comune di Castelnovo Né  Monti in qualità di Comune capo comprenso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note inviate dal Comune di Castelnovo ne’ Monti in data 11/3/2015 e relative all’anno 2014, rispettivamente al riparto pro-quota delle spese d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entro per l’impiego:</w:t>
        <w:tab/>
        <w:tab/>
        <w:tab/>
        <w:tab/>
        <w:t>€ 1.463,7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ttocommissione elettorale circondariale:</w:t>
        <w:tab/>
        <w:t>€    417,37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o statuto comun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il Regolamento di contabilità comun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il Dlgs. nr. 267 del 18/08/2000 e s.m.i.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il Dlgs. nr. 163 del 12/04/2006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pBdr>
          <w:bottom w:val="nil"/>
        </w:pBdr>
        <w:jc w:val="center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ETERMINA</w:t>
      </w:r>
    </w:p>
    <w:p>
      <w:pPr>
        <w:pStyle w:val="Corpodeltesto21"/>
        <w:pBdr>
          <w:bottom w:val="nil"/>
        </w:pBdr>
        <w:ind w:left="144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pBdr>
          <w:bottom w:val="nil"/>
        </w:pBdr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i  assumere l’impegno di spesa di € 1.881,57 con imputazione all’ intervento n.1010205/4  (cap. 10440/01) del bilancio del corrente esercizio- rr.pp. 2014, per  far fronte alle spese di apertura, organizzazione e funzionamento sia del Centro unico per l’impiego che della Sottocommissione elettorale circondariale.</w:t>
      </w:r>
    </w:p>
    <w:p>
      <w:pPr>
        <w:pStyle w:val="Corpodeltesto21"/>
        <w:numPr>
          <w:ilvl w:val="0"/>
          <w:numId w:val="2"/>
        </w:numPr>
        <w:pBdr>
          <w:bottom w:val="nil"/>
        </w:pBdr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i liquidare la sopraelencata cifra al Comune di Castelnovo né Monti  in qualità di Comune capo distretto.</w:t>
        <w:tab/>
      </w:r>
    </w:p>
    <w:p>
      <w:pPr>
        <w:pStyle w:val="Corpodeltesto21"/>
        <w:pBdr>
          <w:bottom w:val="nil"/>
        </w:pBdr>
        <w:ind w:left="720" w:hanging="0"/>
        <w:jc w:val="right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ab/>
        <w:tab/>
        <w:tab/>
        <w:tab/>
        <w:tab/>
        <w:t xml:space="preserve">                IL RESPONSABILE DEL SERVIZIO                       </w:t>
        <w:tab/>
        <w:tab/>
        <w:tab/>
        <w:tab/>
        <w:tab/>
        <w:tab/>
        <w:tab/>
        <w:t xml:space="preserve">    Fabio Ruffini</w:t>
        <w:tab/>
      </w:r>
    </w:p>
    <w:p>
      <w:pPr>
        <w:pStyle w:val="Corpodeltesto21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FINANZI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Il Responsabil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i sensi dell’art. 153, co.5, T.U. approvato con D.Lgs. 267/2000, appone il Visto di regolarità contabile attestante la copertura finanziaria del presente impegno registrato come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per    </w:t>
      </w:r>
      <w:r>
        <w:rPr>
          <w:b/>
          <w:iCs/>
          <w:sz w:val="24"/>
          <w:szCs w:val="24"/>
        </w:rPr>
        <w:t xml:space="preserve">€ 1.881,57  </w:t>
      </w:r>
      <w:r>
        <w:rPr>
          <w:b/>
          <w:sz w:val="24"/>
          <w:szCs w:val="24"/>
        </w:rPr>
        <w:t xml:space="preserve"> all’intervento</w:t>
        <w:tab/>
      </w:r>
      <w:r>
        <w:rPr>
          <w:b/>
          <w:iCs/>
          <w:sz w:val="24"/>
          <w:szCs w:val="24"/>
        </w:rPr>
        <w:t xml:space="preserve">1010205/4 </w:t>
      </w:r>
      <w:r>
        <w:rPr>
          <w:b/>
          <w:sz w:val="24"/>
          <w:szCs w:val="24"/>
        </w:rPr>
        <w:t xml:space="preserve"> (10440/01)–  imp.  n.  823 del bilancio 2015- rr.pp.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tto  16 marzo 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L RESPONSABILE DEL SERVIZIO FINANZIARI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a Fabb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</w:rPr>
        <w:t>SERVIZIO AMMINISTRATIV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rPr/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pubblicata sul sito web  istituzionale del Comune dal _____________ al _______________ al n. ______.</w:t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rPr>
          <w:sz w:val="20"/>
        </w:rPr>
      </w:pPr>
      <w:r>
        <w:rPr>
          <w:sz w:val="20"/>
        </w:rPr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ttore Affari Generali </w:t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ttore Finanziario/Economato </w:t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Settore Personale</w:t>
        <w:tab/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ttore Demografico/elettorale </w:t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Settore Sociale/Scuola</w:t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Settore Tecnico</w:t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rPr/>
      </w:pPr>
      <w:r>
        <w:rPr>
          <w:rFonts w:cs="Wingdings" w:ascii="Wingdings" w:hAnsi="Wingdings"/>
          <w:sz w:val="20"/>
        </w:rPr>
        <w:t>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ettore Polizia Municipale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/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rPr>
        <w:shd w:fill="00FF00" w:val="clear"/>
      </w:rPr>
    </w:pPr>
    <w:r>
      <w:rPr>
        <w:shd w:fill="00FF00" w:val="clear"/>
      </w:rPr>
      <w:t xml:space="preserve">SERVIZIO </w:t>
    </w:r>
  </w:p>
  <w:p>
    <w:pPr>
      <w:pStyle w:val="Heading5"/>
      <w:rPr/>
    </w:pPr>
    <w:r>
      <w:rPr>
        <w:color w:val="92D050"/>
        <w:shd w:fill="00FF00" w:val="clear"/>
      </w:rPr>
      <w:t xml:space="preserve">- </w:t>
    </w:r>
    <w:r>
      <w:rPr>
        <w:shd w:fill="00FF00" w:val="clear"/>
      </w:rPr>
      <w:t>AFFARI GENERALI - ANAGRAFE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sz w:val="28"/>
    </w:rPr>
  </w:style>
  <w:style w:type="character" w:styleId="Applestylespan">
    <w:name w:val="apple-style-span"/>
    <w:basedOn w:val="Carpredefinitoparagrafo1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5" w:right="0" w:hanging="35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09" w:leader="none"/>
      </w:tabs>
      <w:ind w:left="1134" w:right="0" w:hanging="1134"/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>
      <w:pBdr>
        <w:bottom w:val="double" w:sz="2" w:space="1" w:color="000000"/>
      </w:pBdr>
      <w:jc w:val="both"/>
    </w:pPr>
    <w:rPr>
      <w:rFonts w:ascii="Verdana" w:hAnsi="Verdana" w:cs="Verdana"/>
      <w:i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6:00Z</dcterms:created>
  <dc:creator>EW/LN/CB</dc:creator>
  <dc:description/>
  <cp:keywords>Ethan</cp:keywords>
  <dc:language>en-US</dc:language>
  <cp:lastModifiedBy> </cp:lastModifiedBy>
  <cp:lastPrinted>2015-03-16T10:53:00Z</cp:lastPrinted>
  <dcterms:modified xsi:type="dcterms:W3CDTF">2015-03-16T09:53:00Z</dcterms:modified>
  <cp:revision>15</cp:revision>
  <dc:subject/>
  <dc:title>Ethan Frome</dc:title>
</cp:coreProperties>
</file>